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Kádas Sándor dr.</w:t>
      </w:r>
    </w:p>
    <w:p>
      <w:pPr>
        <w:pStyle w:val="Normal"/>
        <w:jc w:val="center"/>
        <w:rPr/>
      </w:pPr>
      <w:r>
        <w:rPr>
          <w:rFonts w:cs="Times New Roman" w:ascii="Times New Roman" w:hAnsi="Times New Roman"/>
          <w:sz w:val="24"/>
          <w:szCs w:val="24"/>
        </w:rPr>
        <w:t>(1948. szeptember 1., Budapest – 2021.március 21., Budap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ádas Sándor 1948. szeptember 15-én született Budapesten. 1967-ben érettségizett, majd az ELTE TTK-n 2 évig fizikus, majd matematikus szakra járt. 1971-től külön engedéllyel a Közgazdasági Egyetemen is tanult.1973-ban végzett matematikusként az ELTE-n és közgazdászként a Közgazdasági Egyetemen, ahol 1974-ben doktori címet is szerzett. 1973-75-ig az MTA SZTAKI Operációkutatási Osztályán volt tudományos segéd munkatárs, 1975-78-ig a Metróber csoportvezetője volt – a budapesti forgalomfelmérési és előrebecslési munkákat vezette – 1978-tól a Közgazdasági Egyetem Matematika Tanszékén lett tanársegéd, majd tudományos munkatárs. 1980/81-ben szerezte meg a „Közgazdaságtudomány kandidátusa” tudományos fokozatot. 1981/82-ben a Münsteri egyetemen dolgozott 7 hónapig. 1983-tól a Közgazdasági Egyetem Operációkutatási Tanszék docense. A hallgatók számára történő matematika oktatás tárgyainak (Optimumszámítás, Valószínűségszámítás, Analízis és Lineáris algebra) oktatásában vett részt. Számos tudományos cikke jelent meg és sok nemzetközi konferencián tartott előadást. 1995 óta vett részt az egyetem angol nyelvű oktatásában is.</w:t>
      </w:r>
    </w:p>
    <w:p>
      <w:pPr>
        <w:pStyle w:val="Normal"/>
        <w:jc w:val="both"/>
        <w:rPr>
          <w:rFonts w:ascii="Times New Roman" w:hAnsi="Times New Roman" w:cs="Times New Roman"/>
          <w:sz w:val="24"/>
          <w:szCs w:val="24"/>
        </w:rPr>
      </w:pPr>
      <w:r>
        <w:rPr>
          <w:rFonts w:cs="Times New Roman" w:ascii="Times New Roman" w:hAnsi="Times New Roman"/>
          <w:sz w:val="24"/>
          <w:szCs w:val="24"/>
        </w:rPr>
        <w:t>Fő hobbija, szenvedélye a hegymászás és síelés, sítúrázás volt. 1964-67 között először a bátyjával a Magas Tátrában túrázva ismerte meg a magashegyi túrázás szépségeit, majd 68-72 között elkezdett síelni tanulni, amely tovább növelte vonzalmát a hegyekhez. 1973-ban elvégzi a hegymászó alapfokú tanfolyamot. 1976-tól az FTSK Excelsior Hegymászó Szakosztály tagja lett, edzésekre, közös túrákra, hegymászó munkákra járt. 1977-ben részt vett a Poprádi-tavi téli hegymászó tanfolyamon. 1978-ban megnősül, dr. V. Nagy Éva lesz a felesége, akit a matematikus nyári táborban ismert meg. 1979-ben megszületik első gyermeke, Ildikó. 1979. február-márciusban az Excelsior 14 fős csapatában részt vett egy 2 hetes Kaukázus-Bakszánvölgyi táborozáson. Ennek keretében március elején megmászta az Elbrusz keleti csúcsát (5632 m) Krafft Walter és Péró Csaba társaságában. Ez volt az Elbrusz első külföldiek által történt téli megmászása. 1980 nyarán a Pamíri nemzetközi tábor keretében Péró Csabával megmászta a 7130 m-es Lenin-csúcsot. 1986. januárban az FTSK csapattal Kelet-Afrikában túrázott és megmászta a Kenya Nelion csúcsát (5130 m) és Kilimanjaro (</w:t>
      </w:r>
      <w:r>
        <w:rPr>
          <w:rFonts w:cs="Times New Roman" w:ascii="Times New Roman" w:hAnsi="Times New Roman"/>
          <w:b/>
          <w:i/>
          <w:sz w:val="24"/>
          <w:szCs w:val="24"/>
        </w:rPr>
        <w:t>Kilimandzsáró</w:t>
      </w:r>
      <w:r>
        <w:rPr>
          <w:rFonts w:cs="Times New Roman" w:ascii="Times New Roman" w:hAnsi="Times New Roman"/>
          <w:sz w:val="24"/>
          <w:szCs w:val="24"/>
        </w:rPr>
        <w:t>) főcsúcsát (5985 m). 1987-ben a perui Cordillera Blancaba (</w:t>
      </w:r>
      <w:r>
        <w:rPr>
          <w:rFonts w:cs="Times New Roman" w:ascii="Times New Roman" w:hAnsi="Times New Roman"/>
          <w:b/>
          <w:i/>
          <w:sz w:val="24"/>
          <w:szCs w:val="24"/>
        </w:rPr>
        <w:t>Kordilera</w:t>
      </w:r>
      <w:r>
        <w:rPr>
          <w:rFonts w:cs="Times New Roman" w:ascii="Times New Roman" w:hAnsi="Times New Roman"/>
          <w:sz w:val="24"/>
          <w:szCs w:val="24"/>
        </w:rPr>
        <w:t xml:space="preserve"> </w:t>
      </w:r>
      <w:r>
        <w:rPr>
          <w:rFonts w:cs="Times New Roman" w:ascii="Times New Roman" w:hAnsi="Times New Roman"/>
          <w:b/>
          <w:i/>
          <w:sz w:val="24"/>
          <w:szCs w:val="24"/>
        </w:rPr>
        <w:t>Blankába</w:t>
      </w:r>
      <w:r>
        <w:rPr>
          <w:rFonts w:cs="Times New Roman" w:ascii="Times New Roman" w:hAnsi="Times New Roman"/>
          <w:sz w:val="24"/>
          <w:szCs w:val="24"/>
        </w:rPr>
        <w:t>) vitte az útjuk és itt a Pisco (</w:t>
      </w:r>
      <w:r>
        <w:rPr>
          <w:rFonts w:cs="Times New Roman" w:ascii="Times New Roman" w:hAnsi="Times New Roman"/>
          <w:b/>
          <w:i/>
          <w:sz w:val="24"/>
          <w:szCs w:val="24"/>
        </w:rPr>
        <w:t>Piszkó</w:t>
      </w:r>
      <w:r>
        <w:rPr>
          <w:rFonts w:cs="Times New Roman" w:ascii="Times New Roman" w:hAnsi="Times New Roman"/>
          <w:sz w:val="24"/>
          <w:szCs w:val="24"/>
        </w:rPr>
        <w:t>), Chopiqualqui (</w:t>
      </w:r>
      <w:r>
        <w:rPr>
          <w:rFonts w:cs="Times New Roman" w:ascii="Times New Roman" w:hAnsi="Times New Roman"/>
          <w:b/>
          <w:i/>
          <w:sz w:val="24"/>
          <w:szCs w:val="24"/>
        </w:rPr>
        <w:t>Csopikalki</w:t>
      </w:r>
      <w:r>
        <w:rPr>
          <w:rFonts w:cs="Times New Roman" w:ascii="Times New Roman" w:hAnsi="Times New Roman"/>
          <w:sz w:val="24"/>
          <w:szCs w:val="24"/>
        </w:rPr>
        <w:t>) (6300 m) és a Huascarán (</w:t>
      </w:r>
      <w:r>
        <w:rPr>
          <w:rFonts w:cs="Times New Roman" w:ascii="Times New Roman" w:hAnsi="Times New Roman"/>
          <w:b/>
          <w:i/>
          <w:sz w:val="24"/>
          <w:szCs w:val="24"/>
        </w:rPr>
        <w:t>Huaszkarán</w:t>
      </w:r>
      <w:r>
        <w:rPr>
          <w:rFonts w:cs="Times New Roman" w:ascii="Times New Roman" w:hAnsi="Times New Roman"/>
          <w:sz w:val="24"/>
          <w:szCs w:val="24"/>
        </w:rPr>
        <w:t>) (6760 m) volt sikeres. 1988-ban megszületik fia, Kálmán.</w:t>
      </w:r>
    </w:p>
    <w:p>
      <w:pPr>
        <w:pStyle w:val="Normal"/>
        <w:jc w:val="both"/>
        <w:rPr>
          <w:rFonts w:ascii="Times New Roman" w:hAnsi="Times New Roman" w:cs="Times New Roman"/>
          <w:sz w:val="24"/>
          <w:szCs w:val="24"/>
        </w:rPr>
      </w:pPr>
      <w:r>
        <w:rPr>
          <w:rFonts w:cs="Times New Roman" w:ascii="Times New Roman" w:hAnsi="Times New Roman"/>
          <w:sz w:val="24"/>
          <w:szCs w:val="24"/>
        </w:rPr>
        <w:t>1988-ban a Pamírban a Kommunizmus-csúcsot (7460 m) mászta meg Koncz Ákossal. 1986-ban kezdett el aktívan sítúrázni. A híres Houte Route (</w:t>
      </w:r>
      <w:r>
        <w:rPr>
          <w:rFonts w:cs="Times New Roman" w:ascii="Times New Roman" w:hAnsi="Times New Roman"/>
          <w:b/>
          <w:i/>
          <w:sz w:val="24"/>
          <w:szCs w:val="24"/>
        </w:rPr>
        <w:t>Ót Rút</w:t>
      </w:r>
      <w:r>
        <w:rPr>
          <w:rFonts w:cs="Times New Roman" w:ascii="Times New Roman" w:hAnsi="Times New Roman"/>
          <w:sz w:val="24"/>
          <w:szCs w:val="24"/>
        </w:rPr>
        <w:t>) egyhetes túrát 7-szer teljesítette. Számos 3-4 ezres csúcsra jutott fel sível az Alpokban. A sítúrázás tetőpontja 1994-ben az alaszkai Mt.McKinley (</w:t>
      </w:r>
      <w:r>
        <w:rPr>
          <w:rFonts w:cs="Times New Roman" w:ascii="Times New Roman" w:hAnsi="Times New Roman"/>
          <w:b/>
          <w:i/>
          <w:sz w:val="24"/>
          <w:szCs w:val="24"/>
        </w:rPr>
        <w:t>Mount Mekkínli</w:t>
      </w:r>
      <w:r>
        <w:rPr>
          <w:rFonts w:cs="Times New Roman" w:ascii="Times New Roman" w:hAnsi="Times New Roman"/>
          <w:sz w:val="24"/>
          <w:szCs w:val="24"/>
        </w:rPr>
        <w:t>) (6300 m) megsízése volt Wetzl Péter, Gráfel Károly és Pajor István túratársakkal. 1993-ban a Margherita-Alexandra csúcsok (5100 m) keresztezését hajtotta végre Tóth Csabával a Ruwenzori-hegységben. Ecuadorban 1995-ben a Pichincha (</w:t>
      </w:r>
      <w:r>
        <w:rPr>
          <w:rFonts w:cs="Times New Roman" w:ascii="Times New Roman" w:hAnsi="Times New Roman"/>
          <w:b/>
          <w:i/>
          <w:sz w:val="24"/>
          <w:szCs w:val="24"/>
        </w:rPr>
        <w:t>Picsincsa</w:t>
      </w:r>
      <w:r>
        <w:rPr>
          <w:rFonts w:cs="Times New Roman" w:ascii="Times New Roman" w:hAnsi="Times New Roman"/>
          <w:sz w:val="24"/>
          <w:szCs w:val="24"/>
        </w:rPr>
        <w:t>), az Iliniza Norte, a Cotopaxi (Kotopaxi) és a Chimborazzo (</w:t>
      </w:r>
      <w:r>
        <w:rPr>
          <w:rFonts w:cs="Times New Roman" w:ascii="Times New Roman" w:hAnsi="Times New Roman"/>
          <w:b/>
          <w:i/>
          <w:sz w:val="24"/>
          <w:szCs w:val="24"/>
        </w:rPr>
        <w:t>Csimboradzo</w:t>
      </w:r>
      <w:r>
        <w:rPr>
          <w:rFonts w:cs="Times New Roman" w:ascii="Times New Roman" w:hAnsi="Times New Roman"/>
          <w:sz w:val="24"/>
          <w:szCs w:val="24"/>
        </w:rPr>
        <w:t>) csúcsokat mászta meg Kádas Ildikó, Csíkos József és Dési József túratársakkal. 1998 tavaszán Mexikóban a Citlatepek vulkánt mászta meg Télessy Szilveszter és Kádas Ildikó társaságában. Nyáron Bolíviában a Huayna Potosit (</w:t>
      </w:r>
      <w:r>
        <w:rPr>
          <w:rFonts w:cs="Times New Roman" w:ascii="Times New Roman" w:hAnsi="Times New Roman"/>
          <w:b/>
          <w:i/>
          <w:sz w:val="24"/>
          <w:szCs w:val="24"/>
        </w:rPr>
        <w:t>Huajna Potoszit</w:t>
      </w:r>
      <w:r>
        <w:rPr>
          <w:rFonts w:cs="Times New Roman" w:ascii="Times New Roman" w:hAnsi="Times New Roman"/>
          <w:sz w:val="24"/>
          <w:szCs w:val="24"/>
        </w:rPr>
        <w:t>) (6050 m) és a Licancaburt (</w:t>
      </w:r>
      <w:r>
        <w:rPr>
          <w:rFonts w:cs="Times New Roman" w:ascii="Times New Roman" w:hAnsi="Times New Roman"/>
          <w:b/>
          <w:i/>
          <w:sz w:val="24"/>
          <w:szCs w:val="24"/>
        </w:rPr>
        <w:t>Likankabúrt</w:t>
      </w:r>
      <w:r>
        <w:rPr>
          <w:rFonts w:cs="Times New Roman" w:ascii="Times New Roman" w:hAnsi="Times New Roman"/>
          <w:sz w:val="24"/>
          <w:szCs w:val="24"/>
        </w:rPr>
        <w:t>) mászta meg Nagyváthy János és Ilona, Szabó Pál, Gajdics Katalin és Kádas Ildikó társaságában. 2001-ben Argentínában az Aconcaguát (</w:t>
      </w:r>
      <w:r>
        <w:rPr>
          <w:rFonts w:cs="Times New Roman" w:ascii="Times New Roman" w:hAnsi="Times New Roman"/>
          <w:b/>
          <w:i/>
          <w:sz w:val="24"/>
          <w:szCs w:val="24"/>
        </w:rPr>
        <w:t>Akonkaguát</w:t>
      </w:r>
      <w:r>
        <w:rPr>
          <w:rFonts w:cs="Times New Roman" w:ascii="Times New Roman" w:hAnsi="Times New Roman"/>
          <w:sz w:val="24"/>
          <w:szCs w:val="24"/>
        </w:rPr>
        <w:t>) (6970 m) mászta meg Szabó Pál, Gráfel Károly, Pajor István és Kádas Ildikó társaságában. 2002 augusztusában az Ararátra (5130 m) jutott fel Kádas Ildikó, Kment Ferenc és Szabó Tamás túratársakkal.</w:t>
      </w:r>
    </w:p>
    <w:p>
      <w:pPr>
        <w:pStyle w:val="Normal"/>
        <w:jc w:val="both"/>
        <w:rPr/>
      </w:pPr>
      <w:r>
        <w:rPr>
          <w:rFonts w:cs="Times New Roman" w:ascii="Times New Roman" w:hAnsi="Times New Roman"/>
          <w:sz w:val="24"/>
          <w:szCs w:val="24"/>
        </w:rPr>
        <w:t>A hegymászás mellett azért jutott ideje a családjára is. Megmutatta nekünk a természet és a sport szépségeit, széles látókörű személyisége lehetővé tette számunkra, hogy nyitottan lássuk  a világot. Megtanított minket biciklizni, síelni és a hegymászás iránti szenvedélye is ragadós volt. Ezzel egy különleges, kalandos világba vezetett be minket.Őt ugyanúgy érdekelte egy opera, mint a régi templomok története Szicíliában. Szerette a családi összejöveteleket, kirándulásokat, utazásokat. Szervezőkészsége nem ismert határokat, ezért sok bonyodalom és vicces történet is fűződik a nevéhez, de mindent meg tudott oldani. Személye biztonságot sugárzott. Kedvenc zeneszerzője Mozart, kedvenc együttese az Írka-Fírka volt, minden koncerten ott volt. Lehetett rá számítani. Minden kérdésre tudott válaszolni és minden problémára megvolt a forgatókönyve, de nem aggódott miatta. Ha egyszer valamit elhatározott, azt nem adta fel. Gyerekei kedvéért bármire rávehető volt. Számon tartotta a barátait és a rokonait is. Megmutatta nekünk a világot Amerikától Európán át Indiáig. Az Excelsior hegymászó klub sorsát a szívén viselte, a csütörtök mindig klubnap volt. Szerencsések vagyunk, hogy ismerhettük és sok időt tölthettünk el együtt. Jóságos bölcsessége mindig hiányozni fog.</w:t>
      </w:r>
    </w:p>
    <w:p>
      <w:pPr>
        <w:pStyle w:val="Normal"/>
        <w:jc w:val="both"/>
        <w:rPr>
          <w:rFonts w:ascii="Times New Roman" w:hAnsi="Times New Roman" w:cs="Times New Roman"/>
          <w:sz w:val="24"/>
          <w:szCs w:val="24"/>
        </w:rPr>
      </w:pPr>
      <w:r>
        <w:rPr>
          <w:rFonts w:cs="Times New Roman" w:ascii="Times New Roman" w:hAnsi="Times New Roman"/>
          <w:sz w:val="24"/>
          <w:szCs w:val="24"/>
        </w:rPr>
        <w:t>[Kandrács Ildikó MHSSZ-elnök nekrológjáb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gymászó-teljesítményei (kivona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979. március – Elbrusz (5621 m) – első magyar téli megmászá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980 – Lenin-csúcs (7134 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986 – Kommunizmus-csúcs (7495 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986 – Kilimanjaro (5895 m)</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987 – Chopicalqui (6354 m) – Ando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987 – Huascaran (6768 m) – Ando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998 – Licancabur (5930 m) – Ando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998 – Huayna Potosi (6088 m) – Ando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2001. február – Aconcagua (6961 m) – Andok</w:t>
      </w:r>
    </w:p>
    <w:p>
      <w:pPr>
        <w:pStyle w:val="Normal"/>
        <w:jc w:val="both"/>
        <w:rPr/>
      </w:pPr>
      <w:r>
        <w:rPr>
          <w:rFonts w:cs="Times New Roman" w:ascii="Times New Roman" w:hAnsi="Times New Roman"/>
          <w:sz w:val="24"/>
          <w:szCs w:val="24"/>
        </w:rPr>
        <w:t>és még számos 5000-es és 4000-es csú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rások:</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excelsior.hu/gyaszol-az-excelsior-se</w:t>
        </w:r>
      </w:hyperlink>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www.uni-corvinus.hu/post/elhunyt-kadas-sandor-egyetemi-docens-a-corvinus-egykori-oktatoja/</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sior.hu/gyaszol-az-excelsior-se" TargetMode="External"/><Relationship Id="rId3" Type="http://schemas.openxmlformats.org/officeDocument/2006/relationships/hyperlink" Target="https://www.uni-corvinus.hu/post/elhunyt-kadas-sandor-egyetemi-docens-a-corvinus-egykori-oktato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36:00Z</dcterms:created>
  <dc:creator/>
  <dc:description/>
  <dc:language>en-US</dc:language>
  <cp:lastModifiedBy>Bácskai Gusztáv</cp:lastModifiedBy>
  <dcterms:modified xsi:type="dcterms:W3CDTF">2023-05-15T17:45:00Z</dcterms:modified>
  <cp:revision>5</cp:revision>
  <dc:subject/>
  <dc:title/>
</cp:coreProperties>
</file>