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hu-HU"/>
        </w:rPr>
      </w:pPr>
      <w:r>
        <w:rPr>
          <w:lang w:val="hu-HU"/>
        </w:rPr>
      </w:r>
    </w:p>
    <w:p>
      <w:pPr>
        <w:pStyle w:val="Normal"/>
        <w:spacing w:lineRule="auto" w:line="480"/>
        <w:jc w:val="both"/>
        <w:rPr>
          <w:lang w:val="hu-HU"/>
        </w:rPr>
      </w:pPr>
      <w:r>
        <w:rPr>
          <w:lang w:val="hu-HU"/>
        </w:rPr>
      </w:r>
    </w:p>
    <w:p>
      <w:pPr>
        <w:pStyle w:val="Normal"/>
        <w:spacing w:lineRule="auto" w:line="480"/>
        <w:jc w:val="both"/>
        <w:rPr>
          <w:b/>
          <w:b/>
          <w:lang w:val="hu-HU"/>
        </w:rPr>
      </w:pPr>
      <w:r>
        <w:rPr>
          <w:b/>
          <w:lang w:val="hu-HU"/>
        </w:rPr>
        <w:t>Bietschhorn</w:t>
      </w:r>
    </w:p>
    <w:p>
      <w:pPr>
        <w:pStyle w:val="Normal"/>
        <w:spacing w:lineRule="auto" w:line="480"/>
        <w:jc w:val="both"/>
        <w:rPr>
          <w:b/>
          <w:b/>
          <w:lang w:val="hu-HU"/>
        </w:rPr>
      </w:pPr>
      <w:r>
        <w:rPr>
          <w:b/>
          <w:lang w:val="hu-HU"/>
        </w:rPr>
      </w:r>
    </w:p>
    <w:p>
      <w:pPr>
        <w:pStyle w:val="Normal"/>
        <w:spacing w:lineRule="auto" w:line="480"/>
        <w:jc w:val="both"/>
        <w:rPr>
          <w:lang w:val="hu-HU"/>
        </w:rPr>
      </w:pPr>
      <w:r>
        <w:rPr>
          <w:lang w:val="hu-HU"/>
        </w:rPr>
        <w:t xml:space="preserve">A Wallisi és a Berni Alpok között húzódik a meredek falú, mély Rhone-völgy. Északi részén, ahol a Lötschental vonala dél felé kanyarodik közvetlenül azelőtt, hogy a Rhone völgyébe torkollnék, szökik égnek az őshegységi gerincvonulatból a 3953 méteres Bietschhorn. 1859 óta többször megmászták észak felől, s egyszer a keleti oldalát is. E könyv kiadója 1883-ban megkísérelte megmászni a büszke csúcs jeges hasadékokkal, éles gerincekkel tagolt déli sziklafalát is, ám próbálkozása kevéssel a cél előtt kudarcot vallott, hiába kísérték olyan kiváló vezetők, mint Alexander Burgener és Clemens Perren. </w:t>
      </w:r>
    </w:p>
    <w:p>
      <w:pPr>
        <w:pStyle w:val="Normal"/>
        <w:spacing w:lineRule="auto" w:line="480"/>
        <w:jc w:val="both"/>
        <w:rPr>
          <w:lang w:val="hu-HU"/>
        </w:rPr>
      </w:pPr>
      <w:r>
        <w:rPr>
          <w:lang w:val="hu-HU"/>
        </w:rPr>
        <w:t xml:space="preserve">1884 augusztus végén, mikor búcsút intettünk Zermattnak, fölhívtam útitársaim – L. Purtscheller, valamint Zsigmondy Ottó és Emil urak – figyelmét a még mindig megoldatlan föladatra, s hozzáfűztem, hogy föltehetőleg a Bietschhorn csúcsán át vezet az elképzelhető legszebb út a Wallis-vidékről a berni felföld felé. Tudtam, mire becsüljem barátaim képességeit, hisz nem egy nehéz hegymászótúrát tettünk együtt a Dolomitokban és a svájci hegyekben. Meggyőződésem, hogy aki ködben és viharban megtalálta a levezető utat a Matterhorn itáliai oldalán, és higgadtan, magabiztosan végig is járta, az teljes nyugalommal vállalkozhat olyan föladatra is, mint a Bietschhorn déli oldalának meghódítása. A derék férfiak egyike lelkesen fogadta az ötletet, a másik kettő alapos megfontolás után csatlakozott barátjuk döntéséhez, miután apróra kikérdeztek, milyenek is voltaképpen a várható körülmények ezen a hegyen. Ahogy a szép augusztus végi vasárnapon kifelé ballagtunk a Nicolai-völgyből, tekintetünk lázas izgalommal, ám korántsem a biztos siker tudatában pásztázta a hegyorom lélezetelállítóan meredek falait. </w:t>
      </w:r>
    </w:p>
    <w:p>
      <w:pPr>
        <w:pStyle w:val="Normal"/>
        <w:spacing w:lineRule="auto" w:line="480"/>
        <w:jc w:val="both"/>
        <w:rPr>
          <w:lang w:val="hu-HU"/>
        </w:rPr>
      </w:pPr>
      <w:r>
        <w:rPr>
          <w:lang w:val="hu-HU"/>
        </w:rPr>
        <w:t xml:space="preserve">Staldenben találkoztam Polycarp Andenmattennel, aki 1881-ben nem egy túrán volt második vezetőm. Fölfogadtam, hogy segítsen elcipelni fölszerelésünket a Bietschhornon kinézett táborhelyig. Bispachból Raronba mentünk vonaton, s fölkerestük Johann Schröter úr fogadóját, akinél a zermatti Joseph Seiler úr ajánlólevelére kitűnő ellátást élvezhettünk. A kiadós vacsoránál von Roten tanácsos úr is csatlakozott hozzánk, s jó wallisi bor mellett kellemes csevegéssel töltöttük az estét. Elsősorban a Wallis-vidék történelme és gazdasága volt a témánk. Terveink mindkét urat nagyon érdekelték, nem kevésbé az ifjabb Schrötert, ám egyikük sem titkolta szilárd meggyőződését, miszerint a vállalkozás reménytelen. Éjszakára a szomszédos üres házban szállásoltak el, mindnyájan megfelelő fekhelyet kaptunk. </w:t>
      </w:r>
    </w:p>
    <w:p>
      <w:pPr>
        <w:pStyle w:val="Normal"/>
        <w:spacing w:lineRule="auto" w:line="480"/>
        <w:jc w:val="both"/>
        <w:rPr/>
      </w:pPr>
      <w:r>
        <w:rPr>
          <w:lang w:val="hu-HU"/>
        </w:rPr>
        <w:t xml:space="preserve">Másnap reggel kávézás után kiadós útielemózsiát csomagoltunk – sonkát, sajtot, fekete és fehér kenyeret. A málhát igazságosan elosztottuk – Andenmattennek is kijutott belőle, aki ezenfölül takarókat is hozott egy hátikosárban. Hálálkodva vettünk búcsút Schröter úrtól. Igazán kedvünkre volt az egyszerű, szívélyes tősgyökeres frank vendéglátás, a vacsoráért, borért, szállásért, kávéért és elemózsiáért kiállított számla pedig, „Schulz úr és három társa” részére mindössze 24 vagy 25 frankot tett ki, úgyhogy napnál is világosabbá vált számunkra a derék fogadós önzetlen vendégbarátsága. </w:t>
      </w:r>
    </w:p>
    <w:p>
      <w:pPr>
        <w:pStyle w:val="Normal"/>
        <w:spacing w:lineRule="auto" w:line="480"/>
        <w:jc w:val="both"/>
        <w:rPr/>
      </w:pPr>
      <w:r>
        <w:rPr>
          <w:lang w:val="hu-HU"/>
        </w:rPr>
        <w:t xml:space="preserve">Szeptember elseje káprázatos idővel köszöntött ránk; fél hatkor hagytuk el Raront. Igen enyhe emelkedőn lépdeltünk el Raronkummen utolsó házikói mellett, s egy jó órába telt, mire egy vízmosás mentén jobbra kanyarodva elértük a Bietschtalt. Az út sokkal jobb állapotban volt, mint a múlt évben, nyilván a faszállítás igényei miatt. A Bietschtal szépsége mindnyájunkat lenyűgözött. Mintegy fél órányira Raronkummentől a patak mély szurdokja fölött a völgy nagyon elkeskenyedik; egészen közel szorulnak az égbe szökő sziklafalak, ám a völgy fenekét még mindig rengeteg erdő népesíti be. Fenyők, nyírek, nyárfák és rengeteg másfajta fa, némelyikük megdöbbentően óriási és gyönyörű – az erdő arculata kimondhatatlanul változatos, színpompás és elbájoló. Háromnegyed kilencre értük el a pásztorkunyhót, amelytől kezdve a völgy ismét kiszélesedik és a Jägisand nevű kiterjedt, kevéssé emelkedő törmelékmezőbe torkollik. A kunyhó idén is lakatlan, a trágyázott földön embermagasan burjánzik a gaz, csalán. </w:t>
      </w:r>
    </w:p>
    <w:p>
      <w:pPr>
        <w:pStyle w:val="Normal"/>
        <w:spacing w:lineRule="auto" w:line="480"/>
        <w:jc w:val="both"/>
        <w:rPr/>
      </w:pPr>
      <w:r>
        <w:rPr>
          <w:lang w:val="hu-HU"/>
        </w:rPr>
        <w:t xml:space="preserve">Föntebb birkákat találunk, majd egy hatalmas sziklatömb tövében a juhászkunyhót is megpillantjuk az ösvény bal oldalán. Hosszabb időre lepihenünk a kunyhó mellett, a csodaszép pázsiton. A Bietschhorn piramisa lélegzetelállító hatalmasságban és szépségben tornyosul előttünk. Az ég tiszta kék, a levegő fűszeres. Csönd van. Zsigmondy Emil papírt, festéket halászik elő a hátizsákjából, s akvarellvázlatot készít a lenyűgöző csúcsról. Andenmatten tűzifát gyűjt, s levest főzünk Purtscheller pléhfazekában. Pompásan illik hozzá Schröter úr zamatos rozskenyere. Míg művészünk keze alatt kirajzolódnak a Bietschhorn égnek szökő ormai, azon elmélkedünk Purtschellerrel, hogy az ilyen csöndes, természetközeli, emberzsivajtól távoli percek nem ugyanolyan szépek-e, mint egy új csúcs meghódításának öröme. Kénytelenek vagyunk beismerni, hogy mégsem vagyunk vérbeli sportemberek – hisz a legkényelmesebb sétálgató is elballaghat oda, ahol éppen pihenünk. Szívesen ajánljuk is mindenkinek, csak keressék föl ezt az Isten háta mögötti Bietschtalt, egy ilyen kiruccanás igazi ajándék. Míg álmodozunk, könnyű köd gyűlik a Bietschhorn köré, művészünk kénytelen félbeszakítani a kis híján kész munkát. Fél kettőkor újra mozgásba lendül csapatunk. Én ugyan, emlékezvén a tavalyi kellemetlenségekre, javasoltam, hogy hamar induljunk útnak s idejében keressünk megfelelő táborhelyet, ám nem akartak hallgatni rám. </w:t>
      </w:r>
    </w:p>
    <w:p>
      <w:pPr>
        <w:pStyle w:val="Normal"/>
        <w:spacing w:lineRule="auto" w:line="480"/>
        <w:jc w:val="both"/>
        <w:rPr/>
      </w:pPr>
      <w:r>
        <w:rPr>
          <w:lang w:val="hu-HU"/>
        </w:rPr>
        <w:t>Átlábalunk a Jägisand kősivatagán, aztán balra tartva igyekszünk a hatalmas kőgörgeteg felé, amely évekkel ezelőtt szakadt le az Eggenhorn és a Praghorn között, s lassan fölfelé kapaszkodunk a Rämi vízfolyásoktól átszőtt lépcsőzetes emelkedőjén. Ahol a Bietschhorn nyugati oldalának gleccsereiből fakadó patakok a Mittelbachba torkolnak (a Siegfried-atlasz 1988-as pontján), igen sima sziklák találhatók; itt nem árt az óvatosság. A patakocskákat s magát a Mittelbachot is átugorjuk, s ez utóbbinak balpartján folytatjuk utunkat. Itt vannak már a ((</w:t>
      </w:r>
      <w:r>
        <w:rPr>
          <w:highlight w:val="yellow"/>
          <w:lang w:val="hu-HU"/>
        </w:rPr>
        <w:t>Erlensträucher, Alpenrosen und Wachholderbüsche</w:t>
      </w:r>
      <w:r>
        <w:rPr>
          <w:lang w:val="hu-HU"/>
        </w:rPr>
        <w:t xml:space="preserve">)), melyek alatt tavaly heverésztünk Burgenerrel és Perrennel, amott pedig, föntebb, ahol megszakad a növénytakaró, ott volt az éjjeli táborhelyünk, mesélem barátaimnak. A nagy, sima táblák, amelyeken oly nehéz volt éjnek évadján átvergődni, napvilágnál annál könnyebben leküzdhetőek, mivel így láthatjuk rajtuk a repedéseket, egyenetlenségeket. Körülbelül abban a vonalban, amely a térképen a Thieregghorn és a Wilerhorn között volna húzható, végetér minden zöld növényzet, s törmelékhalmok között vezet tovább az út. </w:t>
      </w:r>
    </w:p>
    <w:p>
      <w:pPr>
        <w:pStyle w:val="Normal"/>
        <w:spacing w:lineRule="auto" w:line="480"/>
        <w:jc w:val="both"/>
        <w:rPr/>
      </w:pPr>
      <w:r>
        <w:rPr>
          <w:lang w:val="hu-HU"/>
        </w:rPr>
        <w:t xml:space="preserve">Nyugaton súlyos fellegek gyülekeznek, bizonytalanra fordult az idő. Táborhelyet kell keresnünk. Újra kifejtem véleményemet, miszerint följebb kéne mennünk, s a gleccser fölött, magának a Bietschhornnak a sziklái közt letelepedni éjszakára, ám társaim ellene vetik, hogy odafönt bizonyára sokkal hidegebb és nyersebb az idő, jobb lesz, ha lent maradunk, s inkább korán kelünk holnap. Mivel már majdnem négy óra, a nem sok jóval kecsegtető időjárás láttán belenyugszom a többség akaratába. A Thieregghorn sziklái alatt zöld gyeptakaró és egy jól kivehető barlang kínálkozik biztos menedékként arra az esetre, ha végképp elromlana az idő. Purtscheller és Zsigmondy E. közben följebb kapaszkodott, s egy hatalmas, déli oldalán áthajló sziklatömböt vizsgálgatnak. </w:t>
      </w:r>
    </w:p>
    <w:p>
      <w:pPr>
        <w:pStyle w:val="Normal"/>
        <w:spacing w:lineRule="auto" w:line="480"/>
        <w:jc w:val="both"/>
        <w:rPr>
          <w:lang w:val="hu-HU"/>
        </w:rPr>
      </w:pPr>
      <w:r>
        <w:rPr>
          <w:lang w:val="hu-HU"/>
        </w:rPr>
        <w:t xml:space="preserve">Odahívnak bennünket is, és eldöntjük, hogy itt, a szikla védelmében fogunk éjszakázni. 2650-2660 méter magasan lehetünk. A menedéket szemlátomást fölfedezték már a birkák is. Az áthajlás alatti üreg meglehetősen tágas, s jobboldalt alacsony. Ha balfelől és középütt fölhordjuk a nyílást kővel, takaros kis barlangot nyerünk, amelyben nagyszerűen éjszakázhatunk a takaróinkba burkolva. Gigászi munka vette kezdetét. Jókora köveket cipeltünk ki a barlangból, elegyengettük a talajt, s balfelől falat raktunk. A barlang kellős közepén azonban két roppant tömb hevert, amelyeket még négy erős férfikar sem bírt kimozdítani. Elővettük hát manilakender-kötelünket, az egyik tömb köré hurkoltuk, és hárman kezdtük húzni, míg ketten bentről a lábukat feszítették neki. Hosszas erőlködés után végre engedett a kolosszus, és az oldalára gördült. A másik még nagyobb volt, még több küzdelmet igényelt. A kötél véletlenül épp egy élre feszült rá, s egy váratlan pillanatban elnyíródott. Úgy zuhantunk hátra, mint a „répamese” hősei, de aztán újra összekötöttük a kötelet, s jobb helyen hurkoltuk át a kőóriáson, úgyhogy végül a jó öt-hat mázsás tömbnek is engednie kellett. Belőle lett új lakunk ajtófélfája. Az áthajló szikla alatt így kényelmes menedék keletkezett öt személy számára, s a védőfal szaporán emelkedett. Hat órakor már boldogan szemlélhettük dolgos kezeink művét. Készen állt a „Déli Bietschhorn-menedékház a Rämin”, s elhatároztuk, fölajánljuk a Svájci Alpesi Klubnak 25 frankért. Semmi kétségünk nem volt afelől, hogy bátran fölveheti a versenyt a Weisshorn-menedékházzal. A menedéktől kelet és nyugat felé is találtunk vizet, alig ötven lépésnyire. A keleti vízfolyásnál steinmannt állítottunk. Főzéshez láttunk – Andenmatten hozott magával egy jó rakás fát is -, majd megvacsoráztunk és kristályosított citromsavból, vízből és cukorból elkészítettük vezető nélküli túráinkon megszokott italunkat, a limonádét. Bort nem érdemes túrára vinni, túl nagy terhet jelent. Csak konyakot vagy rumot tartunk magunknál vadászflaskában a hideg ellen, illetve szíverősítőnek, ha kemény a túra. </w:t>
      </w:r>
    </w:p>
    <w:p>
      <w:pPr>
        <w:pStyle w:val="Normal"/>
        <w:spacing w:lineRule="auto" w:line="480"/>
        <w:jc w:val="both"/>
        <w:rPr>
          <w:lang w:val="hu-HU"/>
        </w:rPr>
      </w:pPr>
      <w:r>
        <w:rPr>
          <w:lang w:val="hu-HU"/>
        </w:rPr>
        <w:t xml:space="preserve">Bár nyugaton sűrű fellegtakaró verődött össze, maga a Bietschhorn a délután folyamán többször is teljesen tisztán volt látható. Tekintetünk buzgón kutatta a falakat, sziklafolyosókat, és Emil megjegyezte, hogy a fal magasabb régiói valószínűleg azon a sziklafolyosón keresztül érhetőek el, amely nyugatra fekszik attól a másiktól, amelyben én tavaly próbálkoztam. Kérdés maradt viszont, hogy egyáltalán megközelíthető-e alulról ez a kuloár; a vízfolyásos, meredek, fekete részek nem nyújtottak éppen biztató látványt. Hanem talán meg lehetne közelíteni az én sziklafolyosómon, azon a keskenyebben át amely kissé keletebbre fekszik tőle – így nagyobb esély látszott a sikerre. Társaságunk Benjáminja máris győzelemittasan kiáltotta a hófödte csúcs felé: „Megállj, Bietschhorn, holnap meg leszel mászva!”. Nevettünk az elbizakodott szavakon, de arcunkról lefagyott a mosoly, mikor válaszul tekintélyes kőlavina dübörgött alá a sziklafalon. </w:t>
      </w:r>
    </w:p>
    <w:p>
      <w:pPr>
        <w:pStyle w:val="Normal"/>
        <w:spacing w:lineRule="auto" w:line="480"/>
        <w:jc w:val="both"/>
        <w:rPr/>
      </w:pPr>
      <w:r>
        <w:rPr>
          <w:lang w:val="hu-HU"/>
        </w:rPr>
        <w:t xml:space="preserve">A Bietschhorn a Weisshornnal és Matterhornnal együtt a wallisi és berni csúcsok legszebbjei de egyben legbarátságtalanabbjai közé számít. Ezeken a csúcsokon összehasonlíthatatlanul rossz a sikertelen és sikeres megmászási kísérletek aránya, még a legmegszokottabb utakon is. </w:t>
      </w:r>
    </w:p>
    <w:p>
      <w:pPr>
        <w:pStyle w:val="Normal"/>
        <w:spacing w:lineRule="auto" w:line="480"/>
        <w:jc w:val="both"/>
        <w:rPr/>
      </w:pPr>
      <w:r>
        <w:rPr>
          <w:lang w:val="hu-HU"/>
        </w:rPr>
        <w:t xml:space="preserve">Nyugovóra tértünk hát, abban a meggyőződésben, hogy a felhők járásából ítélve esőre, zivatarra számíthatunk másnap. Ki írhatná le örömteli meglepetésünket, mikor aztán fél háromkor, üdítő alvás után tökéletesen felhőtlen égre ébredtünk. Örömkiáltás zeng a ragyogó csillagok felé! Univerzális pléhszilkémben tea készül, harapunk valamit, s egy óra múlva már úton is vagyunk. Andenmatten megkapta a bérét, s lepihen még egy kicsit a menedékben, mielőtt takaróinkkal hazaindulna Raronba. Némi aggodalommal szemléli fölkerekedésünket, s ragaszkodik hozzá, hogy üzenjük meg neki, sikerrel jártunk-e. </w:t>
      </w:r>
    </w:p>
    <w:p>
      <w:pPr>
        <w:pStyle w:val="Normal"/>
        <w:spacing w:lineRule="auto" w:line="480"/>
        <w:jc w:val="both"/>
        <w:rPr/>
      </w:pPr>
      <w:r>
        <w:rPr>
          <w:lang w:val="hu-HU"/>
        </w:rPr>
        <w:t>Egy meráni lampion fényénél kapaszkodunk a törmelékmezőn át a Bietschhorn keleti oldalán elhelyezkedő kicsiny gleccser felé. A hőmérséklet hat és fél Celsius-fok. Átkelünk a morénán, s fél ötkor, lampionunk kioltása után már a meglehetősen meredek, eleinte ((</w:t>
      </w:r>
      <w:r>
        <w:rPr>
          <w:highlight w:val="yellow"/>
          <w:lang w:val="hu-HU"/>
        </w:rPr>
        <w:t>aper</w:t>
      </w:r>
      <w:r>
        <w:rPr>
          <w:lang w:val="hu-HU"/>
        </w:rPr>
        <w:t>)) gleccseren igyekszünk tovább. Nagyon meghökkent, mekkora a különbség az idei és a tavalyi hóviszonyok között. Tavaly jó félórányi útra a gleccser fölött hótakarót találtunk, amely szinte tökéletesen elfödte a sok gondot okozó törmelékmezőt. A térkép jó 3000 méteres magasságot jelez. A csúcsig olyan 1000 méter lehet még – vajon mibe kerülhet ez a leküzdendő szintkülönbség? Ezúttal aligha számolhatunk óránkénti 300 méterrel!</w:t>
      </w:r>
    </w:p>
    <w:p>
      <w:pPr>
        <w:pStyle w:val="Normal"/>
        <w:spacing w:lineRule="auto" w:line="480"/>
        <w:jc w:val="both"/>
        <w:rPr/>
      </w:pPr>
      <w:r>
        <w:rPr>
          <w:lang w:val="hu-HU"/>
        </w:rPr>
        <w:t xml:space="preserve">Fölfelé kapaszkodás közben többször is megállok körülnézni – hisz hátunk mögött terülnek el a Wallisi Alpok, el egészen a Montblanc-ig. A hajnal első sugarainál a Weisshorn, a Matterhorn és a Mischabel-csoport impozáns alakja bontakozik ki a szürkeségből. Ezüstös, tompán villanyos megvilágításban derengenek. Nem a szokásos, napkelte előtti súlyos, ólmos szürkeség ez, hanem tündéri fényjáték, mesés, rejtelmes ragyogás, amelyet aztán az aranyban feltündöklő első napsugarak változtatnak pillanatok alatt kézzelfogható valósággá. Sosem láttam még ilyen sejtelmes hajnali pompát – vajon ki a megmondhatója, milyen fizikai jelenségek húzódnak meg a hátterében? </w:t>
      </w:r>
    </w:p>
    <w:p>
      <w:pPr>
        <w:pStyle w:val="Normal"/>
        <w:spacing w:lineRule="auto" w:line="480"/>
        <w:jc w:val="both"/>
        <w:rPr/>
      </w:pPr>
      <w:r>
        <w:rPr>
          <w:lang w:val="hu-HU"/>
        </w:rPr>
        <w:t>A tündéri látványba feledkezve jó sokáig elbíbelődtünk a hágóvasak fölszerelésével. Ezekre azért volt szükség, hogy ne legyünk kénytelenek lépéseket vágni a jégbe. Végül aztán csak nekivágtunk a gleccsernek, lázasan tanulmányozva, vajon melyik ponton volna a legokosabb megrohamozni a sziklafalat. Azt a sziklafolyosót, amellyel tavaly próbálkoztam, már teljes egészében beláthattuk. Alatta, illetve a másik, kissé nyugatabbra fekvő kuloár kezdete alatt igen meredek fal húzódott, ennek megmászhatóságában tavalyi tapasztalataim alapján erősen kételkedtem. Purtscheller azonban, aki mindig is a legrövidebb út híve volt, szeretett volna azonnal nekivágni. Jobboldalt közben rátaláltam arra a sziklapárkányra, amelyen tavaly Burgenerrel lefelé ereszkedtünk. Ez a gleccsertől egészen a Thieregghorn és a Bietschhorn közötti gerincig húzódik, körülbelül odáig, ahol a gerinc legalacsonyabb pontja található, és igen kényelmes megközelítési lehetőséget nyújt – ezt Zsigmondyék is azonnal belátták. Visszahívtuk Purtschellert, átkeltünk a gleccser és a sziklafal közötti jócska hasadékon, és öt óra húsz perckor nekikezdtünk a sziklafal megmászásának. ((</w:t>
      </w:r>
      <w:r>
        <w:rPr>
          <w:highlight w:val="yellow"/>
          <w:lang w:val="hu-HU"/>
        </w:rPr>
        <w:t>Bergschrund</w:t>
      </w:r>
      <w:r>
        <w:rPr>
          <w:lang w:val="hu-HU"/>
        </w:rPr>
        <w:t>))-ot ezidén nem találtunk. A sziklaperem jobboldalt vezetett a magasba. Fölérve a végére bal felé fordultunk, s átkeltünk a ((</w:t>
      </w:r>
      <w:r>
        <w:rPr>
          <w:highlight w:val="yellow"/>
          <w:lang w:val="hu-HU"/>
        </w:rPr>
        <w:t>Kessel</w:t>
      </w:r>
      <w:r>
        <w:rPr>
          <w:lang w:val="hu-HU"/>
        </w:rPr>
        <w:t xml:space="preserve">)) falán, ahogy a múlt évben is, részint törmelékkel fedett ösvényszerűségeken, részint pedig meredek sziklalapokon lábalva. Eddig még nem kötöttünk össze, s a nehezebb helyeken is kellően ki tudtuk segíteni egymást egy-egy odanyújtott csákány-nyéllel. Negyed hétkor értünk egy olyan csupasz részhez, amelyre emlékeztem még tavalyról, de akkor vékony jégréteg födte – most víz csobogott át rajta, úgyhogy lehetőség nyílt szomjunk oltására. </w:t>
      </w:r>
    </w:p>
    <w:p>
      <w:pPr>
        <w:pStyle w:val="Normal"/>
        <w:spacing w:lineRule="auto" w:line="480"/>
        <w:jc w:val="both"/>
        <w:rPr>
          <w:lang w:val="hu-HU"/>
        </w:rPr>
      </w:pPr>
      <w:r>
        <w:rPr>
          <w:lang w:val="hu-HU"/>
        </w:rPr>
        <w:t xml:space="preserve">Innen mintegy tíz percen át kapaszkodtunk jobbra-fölfelé, s mintegy fél magasságot érhettünk el a Bietschhornról dél felé húzódó gerinc nyugati lejtőjén, az alatt a pont alatt, ahol ez a gerinc találkozik a Stockhornhoz vezető keleti gerinccel. Amint a nyomaton is látható, a jobb legszélen található kis hómező legalsó szélénél álltunk, a sziklafalon. </w:t>
      </w:r>
    </w:p>
    <w:p>
      <w:pPr>
        <w:pStyle w:val="Normal"/>
        <w:spacing w:lineRule="auto" w:line="480"/>
        <w:jc w:val="both"/>
        <w:rPr>
          <w:lang w:val="hu-HU"/>
        </w:rPr>
      </w:pPr>
      <w:r>
        <w:rPr>
          <w:lang w:val="hu-HU"/>
        </w:rPr>
        <w:t xml:space="preserve">A hómező a kiszélesedő végét jelzi annak a hosszú, keskeny sziklafolyosónak, amely a hótakaró fölött majdnem egészen a csúcsig húzódik fölfelé, a csúcstömb piramisának délkeleti peremén. A topográfiai atlasz nem jelöli. Az előző évi próbálkozás során is ezen át vezetett az utunk. A képen a sziklafolyosó a jobboldali két sziklagerinc között tűnik el. </w:t>
      </w:r>
    </w:p>
    <w:p>
      <w:pPr>
        <w:pStyle w:val="Normal"/>
        <w:spacing w:lineRule="auto" w:line="480"/>
        <w:jc w:val="both"/>
        <w:rPr>
          <w:lang w:val="hu-HU"/>
        </w:rPr>
      </w:pPr>
      <w:r>
        <w:rPr>
          <w:lang w:val="hu-HU"/>
        </w:rPr>
        <w:t xml:space="preserve">A korábban már említett, nyugatabbra fekvő másik folyosó egyenesen a csúcshoz visz föl, s a topográfiai atlasz is pontosan jelöli. A kis gleccser fölött találhatjuk, a 3053-as számtól jobbra. A képen eme folyosó kezdetét a valamivel nagyobb hómező jelöli, a kicsitől balra. Ez a hómező összeköttetésben áll a Bietschhorn lábánál található gleccserrel. </w:t>
      </w:r>
    </w:p>
    <w:p>
      <w:pPr>
        <w:pStyle w:val="Normal"/>
        <w:spacing w:lineRule="auto" w:line="480"/>
        <w:jc w:val="both"/>
        <w:rPr/>
      </w:pPr>
      <w:r>
        <w:rPr>
          <w:lang w:val="hu-HU"/>
        </w:rPr>
        <w:t xml:space="preserve">Az egyik folyosót nyugatinak, a másikat keletinek nevezem. A kettejüket elválasztó szakadozott sziklahát, s főként ennek nyugati oldalfala kínált számunkra járható utat a csúcshoz. A képen mindkét kuloár csak kevéssé látható, annál jobban kivehető a sziklahát, vagyis az a kiszögellésekkel, tornyocskákkal dúsan tarkított gerinc, amely a már említett kicsiny hómezőtől balra található. E kiszögellések megkerülése majdnem a legnehezebb föladat volt egész utunk során, csaknem olyan nehéz, mint kijutni a gerincre a keleti sziklafolyosóból. </w:t>
      </w:r>
    </w:p>
    <w:p>
      <w:pPr>
        <w:pStyle w:val="Normal"/>
        <w:spacing w:lineRule="auto" w:line="480"/>
        <w:jc w:val="both"/>
        <w:rPr>
          <w:lang w:val="hu-HU"/>
        </w:rPr>
      </w:pPr>
      <w:r>
        <w:rPr>
          <w:lang w:val="hu-HU"/>
        </w:rPr>
        <w:t xml:space="preserve">A sziklafalat, amelyen most tartózkodtunk, még egy keskeny, jéggel fedett bevágás választotta el a keleti folyosó alsó, kiöblösödő részétől. Ezen a kisebb szakadékon bevágott lépések segítségével keltünk át. A túloldali sziklához érve kapaszkodni kezdtünk rajta, s hamarosan teljes egészében beláthattuk a keleti folyosó keskenyebb fölső részét is a kiöblösödő alsó vége fölött. Megint csak elképedésemre szolgált az óriási változás a tavalyi állapotokhoz képest. Akkor széles hómező, magas, havas gerinc tárult a szemem elé, most alig födte a vékony hó- és jégréteg a minduntalan előbukkanó sziklákat. Sok helyütt teljesen hiányzik a hótakaró, csak a folyosó keskeny részének bejáratánál gyűlt össze nagyobb tömegben, és – ó jaj! – világosan látható mély bevágás tátong rajta, ami csalhatatlan jele a gyakori kőomlásoknak. Tavaly ilyesminek nyoma sem volt. Nyilvánvaló, hogy az előző év rengeteg havával sokkalta alkalmasabb volt a csúcs meghódítására. Vajon mi vár ránk ezidén? Némiképp megnyugtató, hogy bár a nap már telibe süti a hegy déli lejtőjét, még egyetlen kőhullást sem figyelhettünk meg. </w:t>
      </w:r>
    </w:p>
    <w:p>
      <w:pPr>
        <w:pStyle w:val="Normal"/>
        <w:spacing w:lineRule="auto" w:line="480"/>
        <w:jc w:val="both"/>
        <w:rPr/>
      </w:pPr>
      <w:r>
        <w:rPr>
          <w:lang w:val="hu-HU"/>
        </w:rPr>
        <w:t>Letelepedünk reggelizni, de alig kaptuk be az első falatot, fenyegető robaj üti meg a fülünket, s már közeleg is hatalmas ugrásokkal az első elszabadult kődarab. Szép dolog, mondhatom! Hét óra sincs, és máris rákezdi! Elemózsiánkat fölkapkodva baloldalt</w:t>
      </w:r>
      <w:r>
        <w:rPr>
          <w:rStyle w:val="FootnoteCharacters"/>
          <w:rStyle w:val="FootnoteAnchor"/>
          <w:rFonts w:eastAsia="Symbol" w:cs="Symbol" w:ascii="Symbol" w:hAnsi="Symbol"/>
          <w:lang w:val="hu-HU"/>
        </w:rPr>
        <w:footnoteReference w:customMarkFollows="1" w:id="2"/>
        <w:t></w:t>
      </w:r>
      <w:r>
        <w:rPr>
          <w:lang w:val="hu-HU"/>
        </w:rPr>
        <w:t xml:space="preserve"> keresünk menedéket. Ottó kénytelen volt visszafordulni a hágóvasáért, mintegy húsz perc múlva ér vissza. Rövid pihenő után újra fölvesszük a hátizsákot, s jobbra-fölfelé igyekszünk. Több helyütt is kénytelenek vagyunk lépéseket vágni a sziklát fedő vékony jégrétegbe. Az itt még széles folyosó keleti oldalán mászunk tovább, hófoltokon és sziklatömbökön át, míg úgy húsz méterre meg nem közelítjük az elkeskenyedő rész bejáratát. </w:t>
      </w:r>
    </w:p>
    <w:p>
      <w:pPr>
        <w:pStyle w:val="Normal"/>
        <w:spacing w:lineRule="auto" w:line="480"/>
        <w:jc w:val="both"/>
        <w:rPr/>
      </w:pPr>
      <w:r>
        <w:rPr>
          <w:lang w:val="hu-HU"/>
        </w:rPr>
        <w:t>Innen megint át kell kelnünk a kiöblösödés nyugati oldalára, mivel magában az elkeskenyedő folyosóban nem mászhatunk tovább, itt kőomlás fenyeget. A mélyen bevágott folyosó nyugati falain valamivel mászhatóbbnak tűnnek a sziklák, míg a keleti oldalon rendkívül meredek és vad a sziklafal. Ez az oldal szemlátomást megközelíthetetlen. A szűk folyosó szájadzása alatt a gyakori lavinák következtében mély hóréteg halmozódott föl. Purtscheller megy elöl, lépéseket vág. Eléri a kőhullások vájta csatornát, megint néhány lépés. Emil feszülten kémlel a magasba, hogy az első gyanús zajra riaszthassa barátját. Purtscheller most a mélyen bevágott csákányba kapaszkodva kihúzózkodik a jégborította csatorna túloldalán. Már csak néhány fokot kell vájnia, egy-két lépés még, és biztonságban van a sziklák fedezékében. Emil is átkel a veszedelmes csatornán, ekkor én kémlelem az omlást, aztán indulok én is, és végül Ottó. Még egy darabon havon igyekszünk fölfelé, aztán kimászunk a sziklára. Meredek gránittáblákon át vezet utunk fölfelé, egy hosszú, keskeny hasadékot, amelyben tavaly másztam, most balról megkerülünk. Ahol nagyon magas táblán kell fölhúzózkodni, kérem, hogy dobjanak nekem kötelet. Nyolc óra van, s már valamivel fölötte vagyunk a szűk folyosó bejáratának. A gerinc keleti oldalfalán mászunk, a több ízben is emlegetett két folyosó között. ((</w:t>
      </w:r>
      <w:r>
        <w:rPr>
          <w:highlight w:val="yellow"/>
          <w:lang w:val="hu-HU"/>
        </w:rPr>
        <w:t>Aneroid</w:t>
      </w:r>
      <w:r>
        <w:rPr>
          <w:lang w:val="hu-HU"/>
        </w:rPr>
        <w:t>))-om 3520 méteres magasságot jelez</w:t>
      </w:r>
      <w:r>
        <w:rPr>
          <w:rStyle w:val="FootnoteCharacters"/>
          <w:rStyle w:val="FootnoteAnchor"/>
          <w:rFonts w:eastAsia="Symbol" w:cs="Symbol" w:ascii="Symbol" w:hAnsi="Symbol"/>
          <w:lang w:val="hu-HU"/>
        </w:rPr>
        <w:footnoteReference w:customMarkFollows="1" w:id="3"/>
        <w:t></w:t>
      </w:r>
      <w:r>
        <w:rPr>
          <w:lang w:val="hu-HU"/>
        </w:rPr>
        <w:t xml:space="preserve">. Egyenesen fölfelé nem mászhatunk tovább, túlságosan meredek és sima a fal. </w:t>
      </w:r>
    </w:p>
    <w:p>
      <w:pPr>
        <w:pStyle w:val="Normal"/>
        <w:spacing w:lineRule="auto" w:line="480"/>
        <w:jc w:val="both"/>
        <w:rPr/>
      </w:pPr>
      <w:r>
        <w:rPr>
          <w:lang w:val="hu-HU"/>
        </w:rPr>
        <w:t xml:space="preserve">A sziklafal itt rendkívül vad és szaggatott képet mutat. A csúcspiramis délkeleti pereme s a vele jobbára párhuzamosan fölfelé húzódó gerinc, amelyen épp kapaszkodunk, groteszk vadságban egymásra hánydált, meredélyekkel és csorbákkal szabdalt tornyokból áll. Épp egy ilyen torony tövében vesztegelünk, s azon tépelődünk, hogyan is kerülhetnénk meg. Balra jókora sziklatű, s mellette egy hézag a gerincen, amelyen át föltehetőleg belelátnánk a nyugati sziklafolyosóba. Meg kell vizsgálni, vajon jutottunk-e már olyan magasra, hogy magunk alatt hagytuk a lentről megfigyelt, roppant meredeknek és veszedelmesnek látszó, fekete részt, mert akkor már most átmászhatnánk ebbe a nyugati kuloárba. A hézaghoz egy igen keskeny sziklaperem vezet. Emil és Purtscheller végigóvakodnak rajta, s átlesnek a folyosóba. Az eredmény nem kedvező. Igen nehéznek ha ugyan nem megoldhatatlannak látszik a sima sziklafal, amelyen át kellene vergődni, és az sem valószínű, hogy a rettegett fekete részt már elhagytuk. </w:t>
      </w:r>
    </w:p>
    <w:p>
      <w:pPr>
        <w:pStyle w:val="Normal"/>
        <w:spacing w:lineRule="auto" w:line="480"/>
        <w:jc w:val="both"/>
        <w:rPr/>
      </w:pPr>
      <w:r>
        <w:rPr>
          <w:lang w:val="hu-HU"/>
        </w:rPr>
        <w:t xml:space="preserve">Nincs más hátra, kelet felől kell megkerülni a tornyot. Ez azonban nem megy másképp, csak úgy, ha beleereszkedünk abba a mélyen bevágott, szűk kuloárba jobboldalt, amelyen át 1883-ban másztam volt. Az első kőhullást azóta több is követte, ám az utolsó tíz perc során teljes volt a béke. Meg aztán, valahányszor zuhogtak a kövek, mindig a folyosó közepén röpültek végig, s úgy láttuk, hogy ha a folyosó nyugati oldalfalán kell is tovább másznunk, azért elég magasan tudunk majd maradni, vagyis aránylag biztonságban a kövektől. És följebb talán majd lesz módunk újra kimászni a kuloárból. Leereszkedünk hát jobb oldalt a bevágásba, s kapaszkodni kezdünk fölfelé az oldalfalán, mindig olyan magasan maradva, amennyire csak bírunk. Mellettünk több ízben is kőlavina dübörög alá. A nap már magasra emelkedett az égen, s könyörtelenül perzseli a vékony hótakarót, úgyhogy jóval több kő szabadul el, mint tavaly ilyenkor. És most már az oldalfalakat is veszélyeztetik a magasra fölpattanó lövedékek – ez így nem megy tovább, a veszély túlságosan nagy. El kell hagynunk a baljós szurdokot, amelyben már jó 20-25 perce mászunk. Hát újra ki kell kapaszkodni balra, az imént elhagyott gerincre, amint lehetséges. </w:t>
      </w:r>
    </w:p>
    <w:p>
      <w:pPr>
        <w:pStyle w:val="Normal"/>
        <w:spacing w:lineRule="auto" w:line="480"/>
        <w:jc w:val="both"/>
        <w:rPr/>
      </w:pPr>
      <w:r>
        <w:rPr>
          <w:lang w:val="hu-HU"/>
        </w:rPr>
        <w:t xml:space="preserve">Sietve küszködünk fölfelé, a beszögellésekben és a folyosó alján vastagon fölgyülemlett friss hó megnehezíti a mászást. Bal oldalt végre ki lehet kapaszkodni, egy bokáig érő friss hóval fedett, gömbölyded sziklatömbön át – ez az első, valamivel védettebb hely ezen az oldalon, aztán valamivel föntebb is találunk egy kiöblösödést a keskeny folyosóban, s föllélegezve húzódunk menedékbe egy sziklaperemen, valamivel a kuloár jéggel borított feneke fölött. Ezek a kiöblösödések voltaképpen bevágások a gerinc nagyobb tornyai között. Az első ilyen tornyot megkerültük, s már magunk alatt hagytuk. Most a második lábánál húzódtunk menedékbe. Kettejük között azonban sima sziklafal képezi a gerinc keleti oldalát s egyben a második gerinctorony vállát. Alaposan szemügyre vesszük ezt a falat, mivel egyedül rajta keresztül mászhatnánk ki újra a gerincre. Átkozott rosszul áll a szénánk – ezt a gondolatot jutattjuk most kifejezésre mind a négyen, ki-ki a maga módján. A perem, amelyen állunk, dél felé vezet, először kissé fölfelé, aztán megint le a méybe. </w:t>
      </w:r>
    </w:p>
    <w:p>
      <w:pPr>
        <w:pStyle w:val="Normal"/>
        <w:spacing w:lineRule="auto" w:line="480"/>
        <w:jc w:val="both"/>
        <w:rPr/>
      </w:pPr>
      <w:r>
        <w:rPr>
          <w:lang w:val="hu-HU"/>
        </w:rPr>
        <w:t>A magasba szökő fal alsó része rendkívül meredek, mi több, áthajló. Ottó mégis megpróbálkozna vele. Emil és Purtscheller kicsit lejjeb ereszkednek, ott ugyanis mintha több lépés és fogás kínálkozna. Parázs vita következik, hol is volna okosabb nekivágni, végül Purtscheller magára köti a kötelet, és mászni kezd. De nem nagyon biztos magában. „Egyszerűen nem megy tovább!” „Hát ha maga nem akar, megpróbálom én” – röpködnek a kiáltások. Purtscheller megint följebb rukkol, valami kevés – fölöttéb ingatag – biztonságot merítve a kötélből, amelyet újra és újra kisebb kiszögellések köré vet maga fölött, míg a másik végét Emil tartja és húzza be óvatosan. Végre talál egy sekély repedést a falban, amelyben meg lehet fogózni. Ezt hamar maga alatt hagyja. Utána azonban sima rész következik. Lassan haladni kezd a mászás. Ó, már jóformán félúton van! Egy kiálló tömb alatti bemélyedésben meg is pihenhet kissé. Innen bal felé lehet majd kikapaszkodni a fal avagy hegyváll élére, s onnan, bizonytalan állásból tovább egyenesen fölfelé. Purtscheller itt megáll. Emil most magára köti a kötelet, s utána mászik Purtscheller meg a maga hátizsákjával. A kiálló sziklatömbnél igencsak nehéz a dolga a két súlyos zsákkal, de végül sikeresen eléri az élet. Most megint Purtscheller mászik előre. Gyönyörűen halad. Erős karjaival fittyet hány a nehézkedés törvényének, a sima táblákon olyan keskeny peremekbe kapaszkodva húzózkodik föl, amelyek még a kéznek is alig-alig kínálnak kapaszkodót, a lábnak semmiképpen sem jelenthetnek támaszt. A 21 méteres kötél legvége bizony már a fejünk fölött lebeg, de Purtscheller is majdnem elérte a fal felső párkányát. Még egy utolsó erőfeszítés, és barátunk odafönt áll, magasan mindnyájunk feje fölött, lihegve és zihálva. Örömujjongásban törünk ki a mesteri teljesítmény láttán, harsány hurránkat ezerszeresen verik vissza a sziklatornyok és szakadékok. Purtscheller leköti a kötelet és odakiált nekünk: „Gyorsan utánam, innen lesz út tovább!”</w:t>
      </w:r>
    </w:p>
    <w:p>
      <w:pPr>
        <w:pStyle w:val="Normal"/>
        <w:spacing w:lineRule="auto" w:line="480"/>
        <w:jc w:val="both"/>
        <w:rPr>
          <w:lang w:val="hu-HU"/>
        </w:rPr>
      </w:pPr>
      <w:r>
        <w:rPr>
          <w:lang w:val="hu-HU"/>
        </w:rPr>
        <w:t xml:space="preserve">Zsigmondy Emil először a két zsákot húzatja föl, majd maga is barátja után siet, s hamarosan ott áll mellette a gerincváll peremén. </w:t>
      </w:r>
    </w:p>
    <w:p>
      <w:pPr>
        <w:pStyle w:val="Normal"/>
        <w:spacing w:lineRule="auto" w:line="480"/>
        <w:jc w:val="both"/>
        <w:rPr>
          <w:lang w:val="hu-HU"/>
        </w:rPr>
      </w:pPr>
      <w:r>
        <w:rPr>
          <w:lang w:val="hu-HU"/>
        </w:rPr>
        <w:t xml:space="preserve">A hosszadalmas, gyötrelemes mászás alatt Ottó meg én lent ültünk a sziklaperemen, mivel barátainknak nem lehettünk segítségére. Már egy jó ideje figyeltem az Olaszország felől tornyosuló fellegeket, amelyek egyre közeledtek a Saasthal fölött, s már el is ért bennünket előőrsük a sziklákat körülfogó könnyű ködfelhő formájában. Az idő mindazonáltal száraz és meleg maradt. Néhány gránittömböt vizsgálgattam, amelyeken csodálatos, füstszínű kristályképződmények ültek. Legtöbbjük nagyon apró volt, de végül sikerült letörnöm egy-két ujjpercnyi méretűt. </w:t>
      </w:r>
    </w:p>
    <w:p>
      <w:pPr>
        <w:pStyle w:val="Normal"/>
        <w:spacing w:lineRule="auto" w:line="480"/>
        <w:jc w:val="both"/>
        <w:rPr/>
      </w:pPr>
      <w:r>
        <w:rPr>
          <w:lang w:val="hu-HU"/>
        </w:rPr>
        <w:t>Purtscheller és Emil most ledobta a kötél végét, s lekiáltott: „Kössétek föl a csákányokat!” A kötél nem ért le egészen, Ottó kénytelen volt kissé följebb kapaszkodni, hogy az utasításnak eleget tehessen. Ebből elég nagy bizonyossággal megmondható a függőleges falszakasz magassága – körülbelül 24 méter. A kötél végét a négy jégcsákány köré hurkoltuk, s egy ((</w:t>
      </w:r>
      <w:r>
        <w:rPr>
          <w:highlight w:val="yellow"/>
          <w:lang w:val="hu-HU"/>
        </w:rPr>
        <w:t>Rebschnur</w:t>
      </w:r>
      <w:r>
        <w:rPr>
          <w:lang w:val="hu-HU"/>
        </w:rPr>
        <w:t>))-t is elővettünk, hogy megerősítsük a csomagot, de elég nehéz volt a négy esetlen csákánnyelet kellően összekötni. Barátaink, akik nem láthattak bennünket odaföntről, türelmüket vesztve lekiáltottak. Válaszoltunk, de nem értették. Mi is alig valamit vettünk ki szavaikból, mivel az erős visszhang olyan hangosan vert vissza minden egyes szótagot, hogy a következő szavakat tökéletesen összezavarta. A hegyek gonosz szelleme avatkozott játékunkba, hogy megzavarja közöttünk az összhangot. Végre sikerült erősen összekötni a csákányokat, s a csomag ide-oda ütődve megkezdte útját fölfelé. Jaj, nem! Beszorult a kiszögellő tömb alá! „Lassan! Nagyon óvatosan!” – kiáltottuk torkunk szakadtából. Hisz, ha most elpattan a vékony zsinór, menthetetlenül oda az összes csákány, vagyis búcsút mondhatunk az egész mászásnak. Végül sikerült oldalra kilendíteni s mégis fölhúzni az esetlen csomaot.</w:t>
      </w:r>
    </w:p>
    <w:p>
      <w:pPr>
        <w:pStyle w:val="Normal"/>
        <w:spacing w:lineRule="auto" w:line="480"/>
        <w:jc w:val="both"/>
        <w:rPr/>
      </w:pPr>
      <w:r>
        <w:rPr>
          <w:lang w:val="hu-HU"/>
        </w:rPr>
        <w:t xml:space="preserve">Újra ledobták hozzánk a szabad kötélvéget. Zsigmondy Ottó volt olyan elővigyázatos, hogy még mászás előtt gondosan újrakösse az előző nap elszakadt kötél csomóját. Most megint ellenőriztük, elég szilárdan tart-e a csomó. Aztán Ottó segítségével kissé följebb másztam, magamra kötöttem a kötél végét – korántsem egyszerű föladat ilyen szorult helyzetben kapaszkodva -, majd pedig, felülről biztosítva, bátran nekiláttam a mászásnak. A kiszögellő tömb alatt fölkiáltottam: „Állj!”, hogy egy kissé kifújhassam magam. Aztán balra kimásztam a tömb fölé, s végre megpillantottam az odafönt állók arcát. Az utolsó szakasz előtt megint kénytelen voltam megpihenni kissé, aztán még néhány kiadós húzózkodás, végül erős karok ragadtak meg, s valahára ott állhattam barátaim mellett, boldogan, hogy egyetlen egyszer sem ültem bele a kötélbe. Kötél nélkül soha nem lettem volna képes megbirkózni ezzel a fallal, s nyilvánvalóvá vált számomra, hogy Purtscheller barátunk az imént olyan mutatványt vitt véghez, amit még a tapasztalt vezetők közül is csak a legkiválóbb sziklamászók csinálnának utána. Ottó is utánam mászott, s mikor végre ő is mellettünk pihegett nekipirult arccal, bizakodva szemlélgettük a fölöttünk magasodó csúcs rideg sziklapáncélját. Mi állhatna még utunkba egy ilyen megpróbáltatás után, melyet oly diadalmasan küzdöttünk le? </w:t>
      </w:r>
    </w:p>
    <w:p>
      <w:pPr>
        <w:pStyle w:val="Normal"/>
        <w:spacing w:lineRule="auto" w:line="480"/>
        <w:jc w:val="both"/>
        <w:rPr/>
      </w:pPr>
      <w:r>
        <w:rPr>
          <w:lang w:val="hu-HU"/>
        </w:rPr>
        <w:t>Kilenctől negyed tizenegyig birkóztunk az ördögien meredek fallal, mely ((</w:t>
      </w:r>
      <w:r>
        <w:rPr>
          <w:highlight w:val="yellow"/>
          <w:lang w:val="hu-HU"/>
        </w:rPr>
        <w:t>Aneroid</w:t>
      </w:r>
      <w:r>
        <w:rPr>
          <w:lang w:val="hu-HU"/>
        </w:rPr>
        <w:t xml:space="preserve">))-om szerint 3610 méteres magasságban található. Újra fönt álltunk tehát a vadregényes sziklatűkkel, tornyokkal és hasadékokkal tarkított gerincen, mely a nyugati és a keleti sziklafolyosó között húzódik. Közvetlenül fölöttünk magasodott egy áthajló falú gerinctorony. Most vált nyilvánvalóvá számunkra, hogy éppen erről szakadoztak le a jobb oldali szűk sziklafolyosót oly veszélyessé tevő kőlavinák. Ebben a pillanatban is hatalmas adagok dübörögtek alá a kuloárban, s a szanaszét pattogzó törmelék ugyancsak megsorozta az oldalfalakat is. De jó is, hogy sikerült kikecmeregni a kellemetlen folyosóból! A fenyegetően fölénk magasodó tornyot bal felől fogjuk megkerülni, mivel jobb felől csak a kuloár van, vagyis a kőomlások fő útvonala, s még a fal is annyira áthajlik, hogy lehetetlenség arra kerülni. Arról a kiszögellésről tehát, ahová a meredek falat megmászva jutottunk, kissé alább kell ereszkednünk baloldalt, a sziklát vastagon fedő friss hóban. A nyugati nagy sziklafolyosót, tulajdonképpeni célunkat közvetlenül még nem érhetjük el. Egyelőre csak egy kisebb bevágásba kerülünk a gerinc nyugati oldalán, s újra föl kell kapaszkodnunk benne a gerinc magasságáig, amelyet jelenleg kicsiny hótaréj borít. Innen már beláthatjuk balfelől a nyugati kuloár egész alsó részét. Meredek falait jég borítja, közepén mély bevágás húzódik végig, amelyben víz rohan. A lentről megfigyelt fekete résznek pedig a vízmosás szájadzása alatt kell lennie, vagyis már jó 60-80 méterrel alattunk. Azonban ezeken a meredek jégfalakon aligha lehet csak úgy átkelni. Egyelőre tehát a gerincen kell tovább kapaszkodnunk, s a kuloárba csak föntebb mászhatunk át. Ott, ahol a gerincet fedő hótaréj véget ér, s a gerinc újra vad, csupasz sziklaszirtekkel rugaszkodik a magasba. Jobbra tőlünk minden kapaszkodót nélkülöző meredek sziklafal áll, balra pedig jeges meredély zuhan le egészen a nyugati kuloár fenekéig. A jeges fal mintegy öt méter széles lehet, a túloldalán magas sziklaszirt, amelyen azonban egy járhatónak tűnő bevágás mutatkozik. </w:t>
      </w:r>
    </w:p>
    <w:p>
      <w:pPr>
        <w:pStyle w:val="Normal"/>
        <w:spacing w:lineRule="auto" w:line="480"/>
        <w:jc w:val="both"/>
        <w:rPr/>
      </w:pPr>
      <w:r>
        <w:rPr>
          <w:lang w:val="hu-HU"/>
        </w:rPr>
        <w:t>Zsigmondy Emil lépett itt az élre, s fokokat vágott a jégfalba, ott ahol az a csupasz sziklával találkozott. Mi a havas gerincen várakoztunk. Emil után én következtem, s mikor ő már a jeges rész túloldalán két-három méter magasra jutott a szikla bevágásában, indultam is volna utána. Csakhogy a szikla jobbfelől simább volt ám a deszkafalnál, és elég lett volna egyetlen rossz mozdulat, hogy az ember a meredek jégfalon át a kuloár legaljáig zuhanjon. Viszont a kötelet a falmászás utánföltekertük. Odakiáltottam Emilnek, dobja át mégis, mert itt nem szeretnék biztosítás nélkül átkelni. Emil morgolódott kicsit az időpocsékolás miatt, de aztán átdobta a kötelet, amelyet azonban csak harmadjára sikerült elkapnom a csákányommal. Gondosan magamra kötöttem, majd pedig, mivel így már biztonságban éreztem magam, s kerülni akartam a további időhúzást, azonnal ráléptem az első bevágott lépésre, és léptem is volna a következőbe, de ebben a pillanatban megcsúsztam, s már repültem is lefelé a jégfal mentén. „Emil!” – kiáltotta Ottó riadtan, de Emil számolt a lehetőséggel, hogy megcsúszom, és vaskézzel behúzta a kötelet, pedig nem volt valami biztos pozíciója a sziklahasadékban, ahol állt. Az ellenrántás hatására nem lefelé repültem tovább, hanem egyenesen előre, át a jégfalon. A túloldalon, valamivel a hasadék alatt sikerült is megkapaszkodnom egy kiálló sziklában, és néhány pillanat alatt fölkapaszkodtam Emil mellé. Az egész egyetlen szempillantás alatt zajlott le, gyorsabban mintsem el lehetne képzelni. Az eset arra emlékeztet, ahogy Whymper megcsúszott a Col du Lionon, igen hasonló helyzetben</w:t>
      </w:r>
      <w:r>
        <w:rPr>
          <w:rStyle w:val="FootnoteCharacters"/>
          <w:rStyle w:val="FootnoteAnchor"/>
          <w:rFonts w:eastAsia="Symbol" w:cs="Symbol" w:ascii="Symbol" w:hAnsi="Symbol"/>
          <w:lang w:val="hu-HU"/>
        </w:rPr>
        <w:footnoteReference w:customMarkFollows="1" w:id="4"/>
        <w:t></w:t>
      </w:r>
      <w:r>
        <w:rPr>
          <w:lang w:val="hu-HU"/>
        </w:rPr>
        <w:t xml:space="preserve">. Whymper megjegyzi: „Mindmáig sem vagyok képes fölfogni, hogyan is ment végbe mindez.” Én is épp így voltam ezzel, s meg nem mondhatom igaza volt-e Emilnek, mikor később azt állította, hogy nem a bevágott fokra léptem, hanem mellé. Éppen rám akart volna kiáltani, de akkor már röpültem is. Emil csak fölületesen vágta be a lépéseket, arra számítva, hogy úgyis hágóvassal mászunk. Rajtam viszont ez idén először volt hágóvas, és nyilván nem használtam elég magabiztosan. Azzal természetesen tisztában voltam, hogy hágóvassal másképpen kell lépni, mint egyszerű szöges cipővel, hogy ilyenkor egész talppal lép az ember. </w:t>
      </w:r>
    </w:p>
    <w:p>
      <w:pPr>
        <w:pStyle w:val="Normal"/>
        <w:spacing w:lineRule="auto" w:line="480"/>
        <w:jc w:val="both"/>
        <w:rPr>
          <w:lang w:val="hu-HU"/>
        </w:rPr>
      </w:pPr>
      <w:r>
        <w:rPr>
          <w:lang w:val="hu-HU"/>
        </w:rPr>
        <w:t xml:space="preserve">Azért mondom el ilyen részletesen ezt az esetet, mert úgy érzem, hogy a turistának, aki alpinista társainak számol be élményeiről, kötelessége a maga kárára is alaposan tájékoztatni őket, mivel ezzel okulásukra szolgálhat. Tudásunkat, gyakorlatunkat nem csak a sikerekről szóló beszámolók gyarapítják, de legalább annyira a kudarcok leírása is. A sors szeszélyét sosem iktathatjuk ki egészen a hegymászásból, de reménykedhetünk, hogy így legalább néhány fölösleges áldozattal kevesebb lesz. </w:t>
      </w:r>
    </w:p>
    <w:p>
      <w:pPr>
        <w:pStyle w:val="Normal"/>
        <w:spacing w:lineRule="auto" w:line="480"/>
        <w:jc w:val="both"/>
        <w:rPr/>
      </w:pPr>
      <w:r>
        <w:rPr>
          <w:lang w:val="hu-HU"/>
        </w:rPr>
        <w:t>Purtscheller és Ottó aztán szintén kötél segítségével kelt át a kockázatos részen, igen óvatosan és teljes sikerrel. A sziklahasadék avagy kémény, amelyben ezután fölfelé kezdtünk kapaszkodni, olyannyira keskeny volt, hogy egy testesebb alpinista már nem is fért volna el benne. Mintegy harminc méter magas lehetett, és csaknem teljesen elfödte a hó. Följebb volt benne néhány teljesen függőleges és sima rész, ahol a kötél segítségéhez folyamodtam. A kémény tetejére érve még kicsit följebb másztunk a gerinc egy kiszögellésén, és újra hatalmas tornyok álltak előttünk, amelyek közt mély bevágások húzódtak. Ezeknek valamelyikében kellett hát tovább haladnunk. Jobboldalt egy mélyedés újfent a keleti kuloárhoz vezetett, de ehhez nagyon sokat kellett volna ereszkednünk. A sziklafolyosót most köd borította, s ennek hatására szüneteltek a kőomlások. Hamarosan azonban kisütött a nap, s a kövek is újra megindultak.</w:t>
      </w:r>
    </w:p>
    <w:p>
      <w:pPr>
        <w:pStyle w:val="Normal"/>
        <w:spacing w:lineRule="auto" w:line="480"/>
        <w:jc w:val="both"/>
        <w:rPr>
          <w:lang w:val="hu-HU"/>
        </w:rPr>
      </w:pPr>
      <w:r>
        <w:rPr>
          <w:lang w:val="hu-HU"/>
        </w:rPr>
        <w:t xml:space="preserve">Részitn ebből az okból, részint pedig a tegnap esti benyomásaink alapján külön mérlegelés nélkül inkább a baloldali bevágás felé indultunk, amely látszólag a nyugati nagy kuloárba vezetett. Ennek a bejáratához szerettünk volna eljutni, s ehhez egy igen sima, táblás részen kellett átkelnünk balra-fölfelé, amely alig kínált kapaszkodót. Emil ment előre. Háromnegyed egykor, amint sikerült elérnie a bevágást és körülnéznie kissé, odakiáltott nekünk: „Szabad az út a csúcsig! Hurrá, szabad az út!” És ezzel odaadobja a kötelet Purtschellernek, aki épp készül átkelni a táblán. Purtscheller hamarosan ott áll Emil mellett; most én kapom el a kötél végét, s igyekszem magamra erősíteni, miközben a táblás szikla keskeny repedéseiben épp csak hogy meg bírom vetni a hágóvasam hegyét. A csorba előtti szakasz rendkívül meredek és törős. </w:t>
      </w:r>
    </w:p>
    <w:p>
      <w:pPr>
        <w:pStyle w:val="Normal"/>
        <w:spacing w:lineRule="auto" w:line="480"/>
        <w:jc w:val="both"/>
        <w:rPr/>
      </w:pPr>
      <w:r>
        <w:rPr>
          <w:lang w:val="hu-HU"/>
        </w:rPr>
        <w:t xml:space="preserve">Mikor fölérek, ledobjuk a kötelet Ottónak; fölhúzzuk a lenthagyott csákányokat, aztán Ottó maga is indul. Tizenkét óra öt perckor mind fönt állunk a csorbában, amely méréseim szerint 3660 méter magasban helyezkedik el. Innen már csak 300 méter a csúcs. </w:t>
      </w:r>
    </w:p>
    <w:p>
      <w:pPr>
        <w:pStyle w:val="Normal"/>
        <w:spacing w:lineRule="auto" w:line="480"/>
        <w:jc w:val="both"/>
        <w:rPr>
          <w:lang w:val="hu-HU"/>
        </w:rPr>
      </w:pPr>
      <w:r>
        <w:rPr>
          <w:lang w:val="hu-HU"/>
        </w:rPr>
        <w:t xml:space="preserve">A nyugati kuloár közvetlenül a lábaink alatt tátong. A gerinc oldalán állunk, jobbra tőlünk a gerinc éle, balra lent mélyen a mély sziklafolyosó, amely ezen a helyen igen széles is. A gerinc két oldalfala, amelyekről tegnap úgy gondoltuk, járhatóak, végigkövethetőek szemmel egészen addig, ahol a csúcs hósipkája kezdődik. Csak odáig kell elérni, akkor már nyert ügyünk van. Csakhogy addig hosszú ám még az út. A hósipka alatt lesz még egy nyilvánvalóan bajos rész a fölfelé keskenyedő kuloárban: egy jéggé fagyott vízesés, körülbelül ugyanabban a magasságban, amelyben tavaly a keleti kuloárban láttam egyet. Nyilván ugyanaz a tereplépcső alakította ki a kettőt. </w:t>
      </w:r>
    </w:p>
    <w:p>
      <w:pPr>
        <w:pStyle w:val="Normal"/>
        <w:spacing w:lineRule="auto" w:line="480"/>
        <w:jc w:val="both"/>
        <w:rPr>
          <w:lang w:val="hu-HU"/>
        </w:rPr>
      </w:pPr>
      <w:r>
        <w:rPr>
          <w:lang w:val="hu-HU"/>
        </w:rPr>
        <w:t xml:space="preserve">A fölénk magasodó csúcstömb látványa mindent fölülmúl. Olykor-olykor a hegy nyugati főgerincének tornyai is előtünedeznek a ködből. A sziklatűk mintha csak a levegőben úsznának a föld fölött – aztán megint minden eltűnik a sűrű ködben – és a következő pillanatban mintegy varázsütésre fölszakad a köd, s a mélykék ég hátterében pompás megvilágításban ragyognak a sziklák – vad szépségük a Dolomitok csodáját idézi. </w:t>
      </w:r>
    </w:p>
    <w:p>
      <w:pPr>
        <w:pStyle w:val="Normal"/>
        <w:spacing w:lineRule="auto" w:line="480"/>
        <w:jc w:val="both"/>
        <w:rPr/>
      </w:pPr>
      <w:r>
        <w:rPr>
          <w:lang w:val="hu-HU"/>
        </w:rPr>
        <w:t xml:space="preserve">A gerinc nyugat felé lejtő oldalfalán, ahol épp állunk, kisebb sziklatorony emelkedik még előttünk, s részben eltakarja a megfagyott vízesést. A toronyhoz sziklaperem vezet, amelyen sok friss hó gyűlt föl. Balra néhol ijesztően meredeken zuhan le a fal, ezért össze is kötöm magam Purtschellerrel, amint megindulunk a sziklaperemen. A friss hó bizonytalanná teszi a járást, nemegyszer meglazulnak lábunk alatt a kövek. </w:t>
      </w:r>
    </w:p>
    <w:p>
      <w:pPr>
        <w:pStyle w:val="Normal"/>
        <w:spacing w:lineRule="auto" w:line="480"/>
        <w:jc w:val="both"/>
        <w:rPr>
          <w:lang w:val="hu-HU"/>
        </w:rPr>
      </w:pPr>
      <w:r>
        <w:rPr>
          <w:lang w:val="hu-HU"/>
        </w:rPr>
        <w:t xml:space="preserve">Hamar elértük a tornyot. A közte és a fal közt húzódó nyeregről már teljesen beláthattuk a csúcsig hátralévő utat. A hatalmas, igen meredek hó- és jégfalak övezte sziklafolyosó, amelyet már volt alkalmunk megismerni, fölöttünk rohamosan szűkülni kezdett. Havas medrébe két keskeny hasadék is torkollott, melyek a csúcshoz vezettek. Ahol a jobboldali, vagyis keleti repedés a kuloárba belépett, jókora tereplépcső volt megfigyelhető – ezen bukott át a fagyott vízesés. A jégcsapok csilingelve töredeztek a nap erős sugaraiban. A csörgedező olvadékvíztől a szikla itt is ott is fekete volt. Igen bizalmatlanul személgettük ezt a részt, jelentős nehézségeket várhattunk tőle. A másik, nyugati keskeny hasadékban gyakori volt a kőomlás. Váratlanul hatalmas adag jég száguldott rajta végig, aztán rengeteg kő, amit végül tompán dübörgő irdatlan hólavina követett. Mikor ez eltűnt a mélyben, a hasadékban újfent csak víz csorgott. </w:t>
      </w:r>
    </w:p>
    <w:p>
      <w:pPr>
        <w:pStyle w:val="Normal"/>
        <w:spacing w:lineRule="auto" w:line="480"/>
        <w:jc w:val="both"/>
        <w:rPr/>
      </w:pPr>
      <w:r>
        <w:rPr>
          <w:lang w:val="hu-HU"/>
        </w:rPr>
        <w:t>((</w:t>
      </w:r>
      <w:r>
        <w:rPr>
          <w:highlight w:val="yellow"/>
          <w:lang w:val="hu-HU"/>
        </w:rPr>
        <w:t>Aneroid</w:t>
      </w:r>
      <w:r>
        <w:rPr>
          <w:lang w:val="hu-HU"/>
        </w:rPr>
        <w:t xml:space="preserve">))-om szerint 3720 méteres magasságot értünk el. Egy óra múlt öt perccel – megpihentünk egy negyedórára, hogy harapjunk valamit. Újra megtöltöttük a kellemes fölfrissülést kínáló limonádés flaskákat. Az idő szép, enyhe, csodálatos kilátást élvezhettünk az egész Wallisra, bár a köd olykor-olykor eltakarta a panoráma egyes részeit, s a Bietschhorn keleti oldalán is magasan gomolygott. </w:t>
      </w:r>
    </w:p>
    <w:p>
      <w:pPr>
        <w:pStyle w:val="Normal"/>
        <w:spacing w:lineRule="auto" w:line="480"/>
        <w:jc w:val="both"/>
        <w:rPr/>
      </w:pPr>
      <w:r>
        <w:rPr>
          <w:lang w:val="hu-HU"/>
        </w:rPr>
        <w:t>Tovább kapaszkodunk fölfelé a gerinc oldalfalán, s hamarosan olyan helyre érünk, ahol a szabályos alakú, itt már sokkal kevésbé szétszabdalt gerinc kelet (vagyis jobb kéz) felől kiöblösödik, s onnan aztán közvetlenül, megszakítás nélkül húzódik egészen a csúcsig. A gerincnek ez a kiöblösödése, mely sziklás katlant alkot, lehetőséget nyújt arra, hogy kikerüljük a meredeken lezuhanó, vízeséses részt. Hát még jóval a kiöblösödés előtt jobbra húzódunk, s egy kisebb sziklatű mentén meredek, néhol csaknem függőleges falon kapaszkodunk fölfelé, egészen a gerinc éle alá. A mászás többnyire nehéz, bár Emil, aki elől mászik, minduntalan bátorító (ha nem is épp józan megfigyelésre valló) kiáltásokban tör ki: „Innentől már jobb lesz!” De bármilyen gyötrelmesen küszködünk is, azért tagadhatatlan, hogy mind közelebb kerülünk a csúcshoz. Ez a tudat megsokszorozza erőnket. Fölkapaszodunk egy meredek sziklafokra, mintegy 3800 méter magasan, s ekkor pillantjuk meg legelső ízben a csúcs kecses, hófödte kupoláját. Ó, hisz már egészen közel van!</w:t>
      </w:r>
    </w:p>
    <w:p>
      <w:pPr>
        <w:pStyle w:val="Normal"/>
        <w:spacing w:lineRule="auto" w:line="480"/>
        <w:jc w:val="both"/>
        <w:rPr/>
      </w:pPr>
      <w:r>
        <w:rPr>
          <w:lang w:val="hu-HU"/>
        </w:rPr>
        <w:t>Kötéllel haladunk tovább: Purtscheller engem segít, én pedig az utánam következő Ottót. Amióta a gerinc kiöblösödő részében mászunk, szinte mindig előre adjuk a csákányainkat. Az elől mászó Emil veszi át őket és biztonságba helyezi; mikor odaérünk, újra előreadjuk mindet. Most érhetünk körülbelül abba a magasságba, amelyen tavaly Burgener meg én odaát a szomszédos kuloárban úgy döntöttünk, hogy visszafordulunk. Ha volna fölös 20-25 percünk, fölkapaszkodhatnék a gerinc élére, s onnan bizonyosan láthatnám is azt a helyet. De már fél háromra jár, sietnünk kell, amennyire csak lehet. Így aztán még a gerinc éle alatt nyugatra fordulunk, hogy visszatérjünk az itt sekélyebbé váló kuloárba, miután már jócskán magunk alatt hagytuk a kockázatos vízeséses részt. A túloldalon már kezdődik a csúcs hókupolája. Balra húzódunk, ahol könnyebben mászhatóak a sziklák, bár itt is egyre több az igen meredek tábla. Purtscheller és én eddig összekötve haladtunk, s néha kötelet dobtunk Ottónak. Most ő is beköti magát. Különösen két hely maradt meg emlékezetemben, még a kuloár elérése előtt. Az egyik egy igen nagy és teljesen sima tábla, amely függőlegesen szökik a magasba, és csak néhány kapaszkodó van rajta, egymástól rendkívül távol. A másik már közvetlenül a bevágás előtt található, itt sincs sehol egy fogás, csak egészen parányi repedések, amelyekbe alig lehet belefogózni. Erősen kellett ügyelni a kötéllel, hogy ellensúlyozzuk a kicsúszás veszélyét. Szerencsésen túljutottunk a nehéz részen, Emil közben kötél nélkül, töretlen jó hangulatban előrement fokokat vágni a föntebb előbukkanó jégbe.</w:t>
      </w:r>
    </w:p>
    <w:p>
      <w:pPr>
        <w:pStyle w:val="Normal"/>
        <w:spacing w:lineRule="auto" w:line="480"/>
        <w:jc w:val="both"/>
        <w:rPr/>
      </w:pPr>
      <w:r>
        <w:rPr>
          <w:lang w:val="hu-HU"/>
        </w:rPr>
        <w:t xml:space="preserve">A folyosó mélyén – hat perccel múlt már három óra, 3860 méteres magasságot értünk el – a jég alatt csordogáló víz csobogására lettünk figyelmesek, s egy-két csákánycsapással frissítő italhoz jutottunk. Átkeltünk a vízmosáson, s a túloldalán hóval, jéggel váltakozó, könnyen járható sziklákon kapaszkodtunk vagy 12 métert fölfelé. Innen már láthattuk, hogy három gerinc húzódik föl a csúcsig, három sziklagerinc, amelyeket azonban följebb már vastagon fed a jég és hó. A legkeletebbi gerincről valamivel alattunk keskeny sziklapárkány indul, s húzódik föl egészen a csúcsig. Ott érhet véget az a folyosó, amelyen tavaly másztunk Burgenerrel. Bárcsak láthatnék most lefelé is, de bosszantó módon ködbe burkolózik minden. Hát nem bizonyosodhatom meg róla, milyen magasságig juthattam el tavaly, s azt sem állapíthatom meg, vajon folytatható lett-e volna onnan a mászás. A keskeny sziklapárkány nem volt épp bizalomgerjesztő. A három gerinc közül Emil a középsőt választja, mivel ehhez vagyunk a legközelebb, s ez a legkevésbé meredek. </w:t>
      </w:r>
    </w:p>
    <w:p>
      <w:pPr>
        <w:pStyle w:val="Normal"/>
        <w:spacing w:lineRule="auto" w:line="480"/>
        <w:jc w:val="both"/>
        <w:rPr/>
      </w:pPr>
      <w:r>
        <w:rPr>
          <w:lang w:val="hu-HU"/>
        </w:rPr>
        <w:t xml:space="preserve">Ehhez azonban megint csak át kell kelnünk az itt nyugat felé kanyarodó s egészen elsekélyedő folyosón. Újfent fokokat kell vágni a kemény, ragyogó jégbe, majd a folyosó szélén egy igen meredek és kellemetlenül jeges sziklán fölkapaszkodunk. Emil már odafönt a gerincen vágja a lépéseket, minek következtében kövek záporoznak felénk. Dorgáló kiáltások. Fönt vagyunk végre a célhoz vezető gerincen. Rohamléptekkel haladunk a bevágott fokokon illetve az jég alól itt-ott kibukkanó sziklákon. Az elért nagy magasság jeleként viharos széllökések korbácsolnak. Lekötni a kalapokat! A csúcs wechtéje csodás fényben tündököl, mivel mögötte áll a nap. </w:t>
      </w:r>
    </w:p>
    <w:p>
      <w:pPr>
        <w:pStyle w:val="Normal"/>
        <w:spacing w:lineRule="auto" w:line="480"/>
        <w:jc w:val="both"/>
        <w:rPr/>
      </w:pPr>
      <w:r>
        <w:rPr>
          <w:lang w:val="hu-HU"/>
        </w:rPr>
        <w:t>Céltudatos rohamunkat ekkor megakasztja valami… Miféle látvány dereng föl amott, a ködfalon? Háromszoros szivárványgyűrű közepette egy emberi alak árnya. Végre valahára megláthattuk a sokat emlegetett brockeni kísértetet, méghozzá teljes szépségében! A legbelső, legkisebb szivárványgyűrű teljes színpompában ragyog, a második valamivel gyöngébb, a harmadik már alig látható. Igen közel állunk egymáshoz, mégis mindenki árnyképét meg lehet különböztetni a legbelső gyűrűben. Teljes alakunkat mutatja a fényjáték. A legbelső gyűrű olyan nagy, hogy az ember teljes, életnagyságnál jócskán nagyobb árnyképe elfér benne, még akkor is, ha égnek emeli a botját. A következő módon helyezkedett el a látomás: A nap nyugaton állt, a szél is innen fújt. A Bietschhorn csúcsa voltaképpen egy keskeny, dél-északi irányban húzódó sziklagerinc. Keleti oldalát ködréteg borította, melyet a szél kelet felé hajtott tova, úgyhogy a távolból olyan benyomást keltett, mintha a köd magából a sziklagerincből gomolyogna elő – az ilyen jelenséget nevezik ((</w:t>
      </w:r>
      <w:r>
        <w:rPr>
          <w:highlight w:val="yellow"/>
          <w:lang w:val="hu-HU"/>
        </w:rPr>
        <w:t>Wolkenfahne</w:t>
      </w:r>
      <w:r>
        <w:rPr>
          <w:lang w:val="hu-HU"/>
        </w:rPr>
        <w:t>))-nak. A csúcshoz vezető gerincen álltunk, a nap és a ködfal között. Nyugat felé teljesen tiszta volt az ég, szabad a kilátás. Ugyanezt a jelenséget később, a csúcson is észleltük, s több mint egy órán át csodáltuk. A ködfal egészen közel volt hozzán jobb felől, a látomás mégis bizonyos távolságból látszott</w:t>
      </w:r>
      <w:r>
        <w:rPr>
          <w:rStyle w:val="FootnoteCharacters"/>
          <w:rStyle w:val="FootnoteAnchor"/>
          <w:rFonts w:eastAsia="Symbol" w:cs="Symbol" w:ascii="Symbol" w:hAnsi="Symbol"/>
          <w:lang w:val="hu-HU"/>
        </w:rPr>
        <w:footnoteReference w:customMarkFollows="1" w:id="5"/>
        <w:t></w:t>
      </w:r>
      <w:r>
        <w:rPr>
          <w:lang w:val="hu-HU"/>
        </w:rPr>
        <w:t>.</w:t>
      </w:r>
    </w:p>
    <w:p>
      <w:pPr>
        <w:pStyle w:val="Normal"/>
        <w:spacing w:lineRule="auto" w:line="480"/>
        <w:jc w:val="both"/>
        <w:rPr/>
      </w:pPr>
      <w:r>
        <w:rPr>
          <w:lang w:val="hu-HU"/>
        </w:rPr>
        <w:t>Ez a „kísértet” igen vidítóan és fölemelően hatott ránk. A természet jóakaratú játékát éreztük benne, s annak jelét, hogy vállalkozásunk– meghódítani a Bietschhorn „dél felől váratlan meredeken égnek szökő”</w:t>
      </w:r>
      <w:r>
        <w:rPr>
          <w:rStyle w:val="FootnoteCharacters"/>
          <w:rStyle w:val="FootnoteAnchor"/>
          <w:rFonts w:eastAsia="Symbol" w:cs="Symbol" w:ascii="Symbol" w:hAnsi="Symbol"/>
          <w:lang w:val="hu-HU"/>
        </w:rPr>
        <w:footnoteReference w:customMarkFollows="1" w:id="6"/>
        <w:t></w:t>
      </w:r>
      <w:r>
        <w:rPr>
          <w:lang w:val="hu-HU"/>
        </w:rPr>
        <w:t xml:space="preserve"> csúcsát – sikerrel jár. Ez meg is valósult, amint az elöl haladó Emil a csúcsgerincre tette a lábát. Az odáig vezető hófödte gerinc ellaposodott, s az utolsó lépések egészen könnyűek voltak már. Emil a gerincen a mintegy 50 lépésre levő steinmannhoz futott, eközben harsány hurrával mi is a csúcsra léptünk, és álmélkodva csodáltuk a hegy északi oldalának elébünk táruló grandiózus látképét. Három óra ötvenöt volt ekkor. </w:t>
      </w:r>
    </w:p>
    <w:p>
      <w:pPr>
        <w:pStyle w:val="Normal"/>
        <w:spacing w:lineRule="auto" w:line="480"/>
        <w:jc w:val="both"/>
        <w:rPr/>
      </w:pPr>
      <w:r>
        <w:rPr>
          <w:lang w:val="hu-HU"/>
        </w:rPr>
        <w:t>A csúcs maga keskeny, magas ((</w:t>
      </w:r>
      <w:r>
        <w:rPr>
          <w:highlight w:val="yellow"/>
          <w:lang w:val="hu-HU"/>
        </w:rPr>
        <w:t>Dachfirst</w:t>
      </w:r>
      <w:r>
        <w:rPr>
          <w:lang w:val="hu-HU"/>
        </w:rPr>
        <w:t xml:space="preserve">)), amely, mint már említettem, észak-déli irányú. Csak a déli végén hajlik el kissé nyugat felé. Ez a nyugati irányú szakasz mintegy 12-15 méteres lehet, s amikor megpillantottuk, vékony, törékeny wechte koronázta, amitől ez a szakasz ugyanolyan magasnak tűnt, mint a voltaképpen csúcsgerinc. Pontosan ennél a tompaszögű hajlásnál értük el a csúcsgerincet. Fellenberg a maga idejében eddig a pontig jött el, itt Michel a wechtébe ütötte a csákányát, s megjegyezte, hogy a wechte „messze túlnyúlik a rettentő déli meredély peremén”. Innen beláthattuk fölfelé vezető utunkat, egészen a felső, szűk kuloár torkolatáig. </w:t>
      </w:r>
    </w:p>
    <w:p>
      <w:pPr>
        <w:pStyle w:val="Normal"/>
        <w:spacing w:lineRule="auto" w:line="480"/>
        <w:jc w:val="both"/>
        <w:rPr/>
      </w:pPr>
      <w:r>
        <w:rPr>
          <w:lang w:val="hu-HU"/>
        </w:rPr>
        <w:t>A Nestgletscher felé kémlelve a hegyoldalt, világosan kirajzolódó lábnyomokat pillantok meg mélyen alant egy firnnel borított bemélyedésben. Fölkiáltok: „Nyomok! Nézzétek a nyomokat!” Hát megmászták előttünk a Bietschhornt, a lefeléút nem lesz nagy gond. Emil közben odaért a steinmannhoz, s lecsapta a megmászók kártyáit tartalmazó palack nyakát. Hangosan fölolvassa a legfölül heverő kártyát: Holzmann és Cullinan épp tegnap, szeptember 1-én járt itt, berni vezetőkkel. Mi is lekötjük a kötelet, s odamegyünk a steinmannhoz. Bár későre jár, letelepedünk és emelkedett hangulatban költünk el némi harapnivalót. Csaknem teljesen felhőtlenül tárul elénk a Fellenberg által oly plasztikusan és lelkesen méltatott panoráma legszebb része, a Pennini-Alpok vonulata a Monte Leonétól a Montblanc-ig. Keleten viszont semmit sem látni a sűrű ködben. A levegő hőmérséklete ((</w:t>
      </w:r>
      <w:r>
        <w:rPr>
          <w:highlight w:val="yellow"/>
          <w:lang w:val="hu-HU"/>
        </w:rPr>
        <w:t>Schleuderthermometer</w:t>
      </w:r>
      <w:r>
        <w:rPr>
          <w:lang w:val="hu-HU"/>
        </w:rPr>
        <w:t xml:space="preserve">))-rel mérve 2 Celsius-fok. A nyugati és délnyugati szél, amely még a csúcs elérése előtt többször is végigkorbácsolt, idefönt szelíd és illedelmes, és mivel szépen melenget a nap, nem is annyire zavaró. </w:t>
      </w:r>
    </w:p>
    <w:p>
      <w:pPr>
        <w:pStyle w:val="Normal"/>
        <w:spacing w:lineRule="auto" w:line="480"/>
        <w:jc w:val="both"/>
        <w:rPr/>
      </w:pPr>
      <w:r>
        <w:rPr>
          <w:lang w:val="hu-HU"/>
        </w:rPr>
        <w:t>A palackban még jó néhány kártya lapul, ezek évek egész sora alatt gyűltek itt föl. Ezen a nyáron csak kétszer mászták meg előttünk a Bietschhornt, júliusban Nörber és Brunner (Berni szekció), majd pedig imént említett elődeink; 1883-ban egyetlen mászó jutott föl ide (Utterson Kelso), 1882-ben is csak kétszer hódították meg a csúcsot (Gruber, valamint Schweizer és Gröbli), Ch. és P. Montandon, akik vezető nélkül mászak ugyanebben az évben, csak az északi ((</w:t>
      </w:r>
      <w:r>
        <w:rPr>
          <w:highlight w:val="yellow"/>
          <w:lang w:val="hu-HU"/>
        </w:rPr>
        <w:t>Vorgipfel</w:t>
      </w:r>
      <w:r>
        <w:rPr>
          <w:lang w:val="hu-HU"/>
        </w:rPr>
        <w:t xml:space="preserve">))-t érték el. Holzmannék kártyáját – miután gondosan lemásoltam a palack számára – eltettem emlékül. Mi is följegyeztük mászásunk adatait, s a többi kártyához tettük a palackba, amelyet aztán újra biztonságba helyeztünk a steinmannban. </w:t>
      </w:r>
    </w:p>
    <w:p>
      <w:pPr>
        <w:pStyle w:val="Normal"/>
        <w:spacing w:lineRule="auto" w:line="480"/>
        <w:jc w:val="both"/>
        <w:rPr/>
      </w:pPr>
      <w:r>
        <w:rPr>
          <w:lang w:val="hu-HU"/>
        </w:rPr>
        <w:t>A nap egyre alább süllyedt a láthatáron, mihamarabbi indulásra intve. Fél ötkor gyürkőztünk neki a lefeléútnak az északi gerincen, a következő fölkiáltással: „De most aztán szaporán, ahogy csak bírjuk!” Az északi gerinc egészen a ((</w:t>
      </w:r>
      <w:r>
        <w:rPr>
          <w:highlight w:val="yellow"/>
          <w:lang w:val="hu-HU"/>
        </w:rPr>
        <w:t>Vorgipfel</w:t>
      </w:r>
      <w:r>
        <w:rPr>
          <w:lang w:val="hu-HU"/>
        </w:rPr>
        <w:t>))-ig hómentes szikla volt, elég megbízható minőségű, úgyhogy kötél nélkül vágtunk neki. Gyorsan haladtunk, itt-ott szinte futólépésben. Mindjárt a steinmann után át kellett másznunk egy meredek sziklatömbön, onnan pedig a gerinc mintegy félméteres szélességben jobbára vízszintes helyzetben húzódott a ((</w:t>
      </w:r>
      <w:r>
        <w:rPr>
          <w:highlight w:val="yellow"/>
          <w:lang w:val="hu-HU"/>
        </w:rPr>
        <w:t>Vorgipfel</w:t>
      </w:r>
      <w:r>
        <w:rPr>
          <w:lang w:val="hu-HU"/>
        </w:rPr>
        <w:t xml:space="preserve">))-ig. Tíz perc múltán értünk el erre a helyre. </w:t>
      </w:r>
    </w:p>
    <w:p>
      <w:pPr>
        <w:pStyle w:val="Normal"/>
        <w:spacing w:lineRule="auto" w:line="480"/>
        <w:jc w:val="both"/>
        <w:rPr/>
      </w:pPr>
      <w:r>
        <w:rPr>
          <w:lang w:val="hu-HU"/>
        </w:rPr>
        <w:t xml:space="preserve">Innen a jól ismert, éles, meredeken lezuhanó havas gerinc vitt tovább, amely igencsak időrabló munkát jelentett volna a fokok vágásával, ha nem akarja úgy a Gondviselés, hogy Holzmann úr és a vezetői olyan kiválóan ellátták légyen ezt a nehéz feladatot helyettünk. Mélyen bevágott, kényelmes fokok vezettek a havas gerinc mentén, hol mellette, hol rajta magán a gerincen, hol pedig mindkét oldalon. Emil, Ottó meg én most összekötöttük magunkat. Purtscheller csak kézzel kapaszkodott a kötélbe, Ottó és énközöttem. Rohamtempóban haladtunk, úgyhogy már öt óra tízre túl voltunk a havas gerincen. Igaz, be nem kötött társunk egyszer kicsúszott, de sikerült ügyesen a kötél után kapnia. Dorgálásainkra azt felelte, hogy havas hegyoldalakon világéletében boldogult bekötés nélkül is, mindössze a csákányra hagyatkozva. </w:t>
      </w:r>
    </w:p>
    <w:p>
      <w:pPr>
        <w:pStyle w:val="Normal"/>
        <w:spacing w:lineRule="auto" w:line="480"/>
        <w:jc w:val="both"/>
        <w:rPr>
          <w:lang w:val="hu-HU"/>
        </w:rPr>
      </w:pPr>
      <w:r>
        <w:rPr>
          <w:lang w:val="hu-HU"/>
        </w:rPr>
        <w:t xml:space="preserve">Az itt következő sziklgerincen már nem tudtunk olyan gyorsan haladni, mivel a kövek igen lazák voltak, s minduntalan megindultak a lábunk alatt, bármilyen óvatosan mozogtunk is. Lekötöttük a kötelet, s igyekeztünk vagy egészen szorosan együtt maradni, vagy pedig széles csatárláncba fejlődve mozogni. Lényegében a gerinc nyugati oldalfalán haladtunk. </w:t>
      </w:r>
    </w:p>
    <w:p>
      <w:pPr>
        <w:pStyle w:val="Normal"/>
        <w:spacing w:lineRule="auto" w:line="480"/>
        <w:jc w:val="both"/>
        <w:rPr/>
      </w:pPr>
      <w:r>
        <w:rPr>
          <w:lang w:val="hu-HU"/>
        </w:rPr>
        <w:t>Bal oldalunkon a jégfal most olvadt bele a Nestgletscher lapos firnmedencéjébe. Fél hétkor a ((</w:t>
      </w:r>
      <w:r>
        <w:rPr>
          <w:highlight w:val="yellow"/>
          <w:lang w:val="hu-HU"/>
        </w:rPr>
        <w:t>Bergschrund</w:t>
      </w:r>
      <w:r>
        <w:rPr>
          <w:lang w:val="hu-HU"/>
        </w:rPr>
        <w:t>))-on átugorva el is értük a gleccsert, s mind a négyen összekötözködve indultunk meg rajta nagy sietve. A csúcstól a gleccserig húzódó jégfalon kőlavina dübörgött alá; hatalmas kőtömbök csapódtak a ((</w:t>
      </w:r>
      <w:r>
        <w:rPr>
          <w:highlight w:val="yellow"/>
          <w:lang w:val="hu-HU"/>
        </w:rPr>
        <w:t>Bergschrund</w:t>
      </w:r>
      <w:r>
        <w:rPr>
          <w:lang w:val="hu-HU"/>
        </w:rPr>
        <w:t xml:space="preserve">))-on át őrült tempóban a gleccser firnjére, s méter mély, több méter hosszú hasadékokat szakítottak rajta. Már alkonyodott, mikor a Bietschjoch kiemelkedésén, ahol a szikla előbukkan a hó alól, elvesztettük az eddig követett nyomokat, de némi keresés után szerencsére újra rájuk akadunkt. Hétre, mikor már sötétedni kezdett, a Schafberg magasságában voltunk. </w:t>
      </w:r>
    </w:p>
    <w:p>
      <w:pPr>
        <w:pStyle w:val="Normal"/>
        <w:spacing w:lineRule="auto" w:line="480"/>
        <w:jc w:val="both"/>
        <w:rPr>
          <w:lang w:val="hu-HU"/>
        </w:rPr>
      </w:pPr>
      <w:r>
        <w:rPr>
          <w:lang w:val="hu-HU"/>
        </w:rPr>
        <w:t xml:space="preserve">A déli láthatáron lassan emelkedni kezd a sápadt Hold a vaskos, sötét felhőréteg mögött. A vadul száguldó, fantasztikus fellegeket mágikus vörös és sárga fény világítja meg. Egy szilaj széllökés fölszakítja a kavargó ködöt, és váratlanul hófehéren, ezüstös csillogásban magasodik fölénk a Weisshorn piramisa, sárgás felhőkoszorútól övezve. Túlvilági jelenség. Hogy a reggeli varázsos megvilágításban volt-e szebb, vagy most a sejtelmes holdfénynél – erre ki felelhetne? Északon, a Lötschenthal túloldalán sötét fellegkucsma nehezedik a csúcsokra, s éles villámfény cikázik föl percenként, vad visszfényt villódzva a fehér firnmezőkön. </w:t>
      </w:r>
    </w:p>
    <w:p>
      <w:pPr>
        <w:pStyle w:val="Normal"/>
        <w:spacing w:lineRule="auto" w:line="480"/>
        <w:jc w:val="both"/>
        <w:rPr>
          <w:lang w:val="hu-HU"/>
        </w:rPr>
      </w:pPr>
      <w:r>
        <w:rPr>
          <w:lang w:val="hu-HU"/>
        </w:rPr>
        <w:t xml:space="preserve">Csak megpillantanánk végre a klub menedékházát, amelynek itt kéne lennie a sziklaháton jobb felé, mintegy órányi járásra alattunk! Ám erről szó sincs. A gleccseren még egész jók voltak a látási viszonyook, de a völgyre már sűrű éjszaka szállt. A holdvilágot is irigy felhők takarják Még mindigy 3100 méteren vagyunk. Egyikünk sem járt még a Schafhornon, sem a menedékházban. Először a hágón próbálunk valami ösvényt vagy legalább lábnyomokat találni, ám ez hiábavaló erőlködés a laza, agyagpala-törmelékes talajon. Előhalászom hát a klub új kiadású térképét, s kénesgyufa lángjánál sillabizáljuk. Végeredmény: egyenesen leereszkedni a Schafbergen, először kissé balra tartva, aztán pedig megint jobbfelé. A kötelet már lekötöttük, ki-ki a maga szakállára szökdel illetve óvakodik lefelé a palás lejtőn. Oda-odakiáltunk egymásnak, igyekszünk jobbára együtt maradni. Hamarosan olyan sötét lesz, hogy minden lépés előtt meg kell vizsgálni a talajt csákánnyal. Négy-öt lépésről már alig lehet egy emberalakot kivenni. Óvatosan kell haladnunk, minduntalan letörések és kisebb falak kerülnek utunkba. Bizonytalan lépteink alatt sok kő lazul meg, ez veszélyezteti az elől haladókat, akiket nem látunk, így nem is figyelmeztethetünk. Egy idő után elharapózik a szüntelen vádaskodás, hát haditanácsot tartunk, majd láncba fejlődünk és így haladunk tovább, ügyelve a két-két ember közötti kellő távolságra. Egy darabig megy is a dolog, aztán a talaj változása miatt újra összeverődünk. Egyre több hó kerül az utunkba, végül egy nagyobb hómező, amelyen le lehet csúszni. Lentebb morénákból képződött széles törmelékmező fogad. </w:t>
      </w:r>
    </w:p>
    <w:p>
      <w:pPr>
        <w:pStyle w:val="Normal"/>
        <w:spacing w:lineRule="auto" w:line="480"/>
        <w:jc w:val="both"/>
        <w:rPr/>
      </w:pPr>
      <w:r>
        <w:rPr>
          <w:lang w:val="hu-HU"/>
        </w:rPr>
        <w:t xml:space="preserve">De hol van hát a menedékház? Sehogy sem találjuk, pedig, mint később megtudtuk, éppen ezen az éjszakán volt is ott egy csapat. De hát ezt nem sejtettük, ezért nem is kiáltottunk, s a lámpát eddigre már kioltották. Úgy tűnik, túlságosan elhúztunk balra, s leértünk a völgy fenekére, a menedékháznak pedig valamivel útvonalunk fölött, jobboldalt kell lennie. Nem zavart különösebben, hogy elkerültük, jómagam nem adtam föl a reményt, hogy akár Riedet is elérjük még azon éjjel. A Bietschjoch fölött száguldozó fellegek közül egy holdsugár vetődött a vad kősivatagra, amelyen haladtunk. Megint előkotortuk a térképet, s a papírlampion fényénél szemügyre vettük. Úgy véltem, abba a völgybe értünk, amelyben a Nestbach csörgedez. A völgy jobboldali lejtőjén ismertem az erdőt, joggal reméltem, hogy itt már megtalálom az utat. </w:t>
      </w:r>
    </w:p>
    <w:p>
      <w:pPr>
        <w:pStyle w:val="Normal"/>
        <w:spacing w:lineRule="auto" w:line="480"/>
        <w:jc w:val="both"/>
        <w:rPr/>
      </w:pPr>
      <w:r>
        <w:rPr>
          <w:lang w:val="hu-HU"/>
        </w:rPr>
        <w:t>Mind lejjebb ereszkedtünk, s kilenc felé végre megpillantottuk az első ((</w:t>
      </w:r>
      <w:r>
        <w:rPr>
          <w:highlight w:val="yellow"/>
          <w:lang w:val="hu-HU"/>
        </w:rPr>
        <w:t>Lärchen</w:t>
      </w:r>
      <w:r>
        <w:rPr>
          <w:lang w:val="hu-HU"/>
        </w:rPr>
        <w:t>))-fenyőket. Itt nagyobb pihenőt tartottunk, s nyakára hágtunk elemózsiánk utolsó maradékainak. Olyan pompás fekvés esett az ((</w:t>
      </w:r>
      <w:r>
        <w:rPr>
          <w:highlight w:val="yellow"/>
          <w:lang w:val="hu-HU"/>
        </w:rPr>
        <w:t>Alpenrosensträucher</w:t>
      </w:r>
      <w:r>
        <w:rPr>
          <w:lang w:val="hu-HU"/>
        </w:rPr>
        <w:t xml:space="preserve">))-en, s szemközt oly varázsos holdfényben pompázott a Hockenhorntól a Breithornig és Grosshornig húzódó hegylánc, hogy a kései óra ellenére nemigen akarózott fölkerekedni. Fáradtak is voltunk már erősen. Ilyen pompás mászás után mit bánom én, hogy egy bokor alatt alszom-e vagy ágyban! Csakhogy nem mindnyájan éreztünk így. Társaságunk nem egy tagja vágyakozva kutatott szemével egy kis fénypont után, amelyben a riedi Lehner-fogadót véltük fölfedezni. Hja, hát igaz! Rég ott lehetnénk, ha tegnap még három órácskát kapaszkodunk fölfelé, és a sziklák alatt éjszakázunk, ahogy azt javasolta is egy valaki. </w:t>
      </w:r>
    </w:p>
    <w:p>
      <w:pPr>
        <w:pStyle w:val="Normal"/>
        <w:spacing w:lineRule="auto" w:line="480"/>
        <w:jc w:val="both"/>
        <w:rPr/>
      </w:pPr>
      <w:r>
        <w:rPr>
          <w:lang w:val="hu-HU"/>
        </w:rPr>
        <w:t>Újra nekieredtünk hát egy erdei ösvényen, mely nemsokára kelet felé fordult. Itt egy tisztásra jutottunk, melynek közepén a Nestbach csobogott a völgy felé. Elég széles és gyors itt a víz, de azért itt is ott is át lehet ugorni. Odaát viszont jó sokáig bolondítanak holmi kísértetösvények, amelyek hol előtűnnek hol nyomuk vész – jönnek és múlnak, mint az emberi nemzedékek, csak éppen sokkalta gyorsabban. Nyomkeresői tehetségem egyre nyomósabb bírálat tárgyává válik, hiába erősítgetem: Pontosan tudom, hogy itt valahol az erdő jobb oldalán kell az útnak lennie! Fásultan, gépiesen lépdelünk, ám egyszerre csak: Mi folyik itt? Hisz ez itt az út maga, a lábunk alatt! Na látjátok, kételkedők, hát nem igazam volt? Most már megy minden, mint a karikacsapás. A Lonza-hidat első próbálkozásra megtaláljuk, s valamivel fél egy előtt már egy csákány döngeti a Nesthorn-hotel kapuját. „Ébresztő, Lehner úr!” A második emeleten ablak nyílik, s lekiáltanak: „Ki az? Schulz úr van itt?” „Igenis! Schulz, a Zsigmondyak és Purtscheller, a Bietschhornról jövünk! Hát Ön kicsoda?” „Holzmann Londonból.” „Ó, láttuk ám a névjegyét odafönt és nagyon hálásak vagyunk azokért a kényelmes fokokért!”</w:t>
      </w:r>
    </w:p>
    <w:p>
      <w:pPr>
        <w:pStyle w:val="Normal"/>
        <w:spacing w:lineRule="auto" w:line="480"/>
        <w:jc w:val="both"/>
        <w:rPr/>
      </w:pPr>
      <w:r>
        <w:rPr>
          <w:lang w:val="hu-HU"/>
        </w:rPr>
        <w:t>Közben kinyitják a kaput, és egy jóleső pohárka ital után úgy zuhanunk mélységes álomba, ahogy csak fáradt hegymászók bírnak. Reggel, mire fölkelünk, Holzmann úr, aki fél kettőkor indult a Beichgratra, már ((</w:t>
      </w:r>
      <w:r>
        <w:rPr>
          <w:highlight w:val="yellow"/>
          <w:lang w:val="hu-HU"/>
        </w:rPr>
        <w:t>…</w:t>
      </w:r>
      <w:r>
        <w:rPr>
          <w:lang w:val="hu-HU"/>
        </w:rPr>
        <w:t xml:space="preserve">))-ban lehet. </w:t>
      </w:r>
    </w:p>
    <w:p>
      <w:pPr>
        <w:pStyle w:val="Normal"/>
        <w:spacing w:lineRule="auto" w:line="480"/>
        <w:jc w:val="both"/>
        <w:rPr/>
      </w:pPr>
      <w:r>
        <w:rPr>
          <w:lang w:val="hu-HU"/>
        </w:rPr>
        <w:t xml:space="preserve">A zermatti Joseph Seiler úr szeptember másodikán fölment a riedi Joseph Rubival és egy másik wallisi vezetővel a klub menedékházához, hogy másnap megmássza a Bietschhornt. Csakhogy az idő már harmadika kora reggel igen rossz volt, s Seiler úr kénytelen volt negyedikén dolgavégezetlen visszafordulni. Csak a Schafbergig jutott el. Akciónkról értesülve lázasan kutatta nyomainkat látcsövével, de semmit nem talált. Rubi, aki mostanában többnyire a Bietschhornon vezet, így intette: „Hiába is keresi az urak nyomát, a Bietschhornt nem lehet dél felől megmászni.” Még von Fellenberg berni geológus, a vidék legkiválóbb ismerője is így vélekedett: „A csúcs dél felé megmászhatatlanul meredek gránitfallal zuhan le, ezen semmi hó meg nem maradhat”. Mikor Rubinak az orra elé tartottuk Holzmann névjegyét, ezt felelte: „Hát nyilván a nyugati gerincen másztak föl a Bietschjochtól”. Kételkedése megingathatatlan maradt. </w:t>
      </w:r>
    </w:p>
    <w:p>
      <w:pPr>
        <w:pStyle w:val="Normal"/>
        <w:spacing w:lineRule="auto" w:line="480"/>
        <w:jc w:val="both"/>
        <w:rPr/>
      </w:pPr>
      <w:r>
        <w:rPr>
          <w:lang w:val="hu-HU"/>
        </w:rPr>
        <w:t xml:space="preserve">Szerencsésen véget ért hát viszontagságos küzdelmünk a büszke Bietschhornra vezető új útért. Hogy meg lehet-e oldani könnyebben is, kikerülve a sima falat, egyelőre eldöntetlen. Ezt a szakaszt kivéve hallatlan nehézségek ugyan nem várnak a mászóra, de egész sorozatra számíthat igen kemény próbákból. A keleti kuloár, mely nagyon hasonlít a Zwölferen illetve a Langkofelen található havas sziklafolyosókra, egyértelműen túl veszélyes. Ezidei tapasztalataim alapján nagyon valószínűtlennek ítélem, hogy valaha is igazán megbízható, kedvező hótakaró fedné. A lehető legrövidebb ideig kell tartózkodni benne, mivel állandó a kőlavina veszélye. Öreg hiba volt, hogy Burgennerrel annakidején órákon át kapaszkodtunk itt. </w:t>
      </w:r>
    </w:p>
    <w:p>
      <w:pPr>
        <w:pStyle w:val="Normal"/>
        <w:spacing w:lineRule="auto" w:line="480"/>
        <w:jc w:val="both"/>
        <w:rPr>
          <w:lang w:val="hu-HU"/>
        </w:rPr>
      </w:pPr>
      <w:r>
        <w:rPr>
          <w:lang w:val="hu-HU"/>
        </w:rPr>
        <w:t xml:space="preserve">Azért beszélem el kalandunkat ilyen részletezően, hogy a hegyek ismerői számára kellő anyagot nyújtsak vezető nélküli túráink megítéléséhez. Az imént vázolt mászás a legvakmerőbbek egyike volt, s készségesen elismerem, hogy a szerencsés kimenetel még nem ad választ a kérdésre, nem kockáztattunk-e túlságosan sokat. Ezt bátran merem állítani, hisz csak az általam elmondottakból is kellően kiviláglik, hogy teljesítőképességünk korántsem egyforma. Három társam, s különösképpen kettő közülük ezen az úton is egyenrangúnak bizonyult a legtapasztaltabb vezetőkkel. Amennyivel mögöttük maradnak tapasztalat, gyakorlat s a hegyi élet megszokása terén, azt bőven pótolja szellemi fölényük, alpin irodalom- és térképismeretük, valamint elszánt merészségük. Nyilvánvaló, hogy ennyi kitűnő tulajdonságot egyszerre nem sok hegymászó képes fölmutatni. Nehéz, vezető nélküli túrákra, főként a Bietschhornhoz hasonlóan kockázatosakra csak ilyen párjukat ritkító mászók társaságában vállalkozzunk, mert különben menthetetlen vakmerőségnek számít. </w:t>
      </w:r>
    </w:p>
    <w:p>
      <w:pPr>
        <w:pStyle w:val="Normal"/>
        <w:spacing w:lineRule="auto" w:line="480"/>
        <w:jc w:val="both"/>
        <w:rPr>
          <w:lang w:val="hu-HU"/>
        </w:rPr>
      </w:pPr>
      <w:r>
        <w:rPr>
          <w:lang w:val="hu-HU"/>
        </w:rPr>
        <w:t>Szívünk szerint még sokat másztunk volna a Lötschenthal vidékén, ám elűzött innen a rosszra forduló idő. Szeptember negyedikén már korán reggel zuhogott az eső, s a barométer sem ígért semmi jót; elhatároztuk hát, hogy legyaloglunk a Rhone völgyébe, majd vonattal utazunk a berni felföldre. Barátaim komoly tanácskozásba bonyolódtak a gazdasszonnyal és cselédjével eső elleni védőöltözék dolgában. Esernyőket szerettek volna kicsikarni belőlük, de a jó asszonyok csak értetlenül csóválták a fejüket. Hosszas magyarázkodás következett, mire végül az asszonyok így kiáltottak: Jaj, hát esőkalapot akarnak! És azonnal előadtak két özönvíz előtti instrumentumot, amelyet a Lötschthalon kívül csak „esernyő” néven ismernek a halandók. Purtscheller egy gyapjúból készült lópokrócra tett szert, s művészies redőkben tekerte maga köré. A hátizsák olyképpen púposodott a lepel alatt, mint az a finom ízlésről és stílusérzékről árulkodó divatcikk, amellyel hölgyeink egy bizonyos testrész domborulatát hangsúlyozzák ki. Én magam gumikabátban feszítettem. Hiszen most kellett volna a Bietschhorn hőseit megnézni – jégcsákánnyal és „esőkalappal” fölszerelve!</w:t>
      </w:r>
    </w:p>
    <w:p>
      <w:pPr>
        <w:pStyle w:val="Normal"/>
        <w:spacing w:lineRule="auto" w:line="480"/>
        <w:jc w:val="both"/>
        <w:rPr>
          <w:lang w:val="hu-HU"/>
        </w:rPr>
      </w:pPr>
      <w:r>
        <w:rPr>
          <w:lang w:val="hu-HU"/>
        </w:rPr>
      </w:r>
    </w:p>
    <w:p>
      <w:pPr>
        <w:pStyle w:val="Normal"/>
        <w:spacing w:lineRule="auto" w:line="480"/>
        <w:jc w:val="both"/>
        <w:rPr>
          <w:lang w:val="hu-HU"/>
        </w:rPr>
      </w:pPr>
      <w:r>
        <w:rPr>
          <w:lang w:val="hu-HU"/>
        </w:rPr>
      </w:r>
    </w:p>
    <w:p>
      <w:pPr>
        <w:pStyle w:val="Normal"/>
        <w:spacing w:lineRule="auto" w:line="480"/>
        <w:jc w:val="both"/>
        <w:rPr>
          <w:b/>
          <w:b/>
          <w:lang w:val="hu-HU"/>
        </w:rPr>
      </w:pPr>
      <w:r>
        <w:rPr>
          <w:b/>
          <w:lang w:val="hu-HU"/>
        </w:rPr>
        <w:t>Meije és Grande Ruine</w:t>
      </w:r>
    </w:p>
    <w:p>
      <w:pPr>
        <w:pStyle w:val="Normal"/>
        <w:spacing w:lineRule="auto" w:line="480"/>
        <w:jc w:val="both"/>
        <w:rPr>
          <w:b/>
          <w:b/>
          <w:lang w:val="hu-HU"/>
        </w:rPr>
      </w:pPr>
      <w:r>
        <w:rPr>
          <w:b/>
          <w:lang w:val="hu-HU"/>
        </w:rPr>
      </w:r>
    </w:p>
    <w:p>
      <w:pPr>
        <w:pStyle w:val="Normal"/>
        <w:spacing w:lineRule="auto" w:line="480"/>
        <w:jc w:val="both"/>
        <w:rPr/>
      </w:pPr>
      <w:r>
        <w:rPr>
          <w:lang w:val="hu-HU"/>
        </w:rPr>
        <w:t>Messze nyugaton, Briançon hegyi erődítménye és Grenoble között szökik ég felé az Oisans-i Alpok avagy másként a Pelvour-csoport gleccserektől átszőtt magashegytömbje. Legmagasabb csúcsa a messziről is látható, 4103 méterres Barre des Gerins. Második legmagasabb a Meije</w:t>
      </w:r>
      <w:r>
        <w:rPr>
          <w:rStyle w:val="FootnoteCharacters"/>
          <w:rStyle w:val="FootnoteAnchor"/>
          <w:rFonts w:eastAsia="Symbol" w:cs="Symbol" w:ascii="Symbol" w:hAnsi="Symbol"/>
          <w:lang w:val="hu-HU"/>
        </w:rPr>
        <w:footnoteReference w:customMarkFollows="1" w:id="7"/>
        <w:t></w:t>
      </w:r>
      <w:r>
        <w:rPr>
          <w:lang w:val="hu-HU"/>
        </w:rPr>
        <w:t xml:space="preserve">, amelytől nyugati irányba gneisz-gránit (Protogin) gerincek húzódnak, s ezek mentén három roppant csúcs magasodik föl – közülük a legnyugatabbi, 3987 méteres számít a fő csúcsnak. Széles, örök hóval fedett északi lejtője La Grave-nál kezdődik, szorosan a Briançontól Bourg d’Oisans-hoz vezető út mentén. Meredeksége eleinte nem ér el extrém mértéket, s így ez a fal csodálatos alpesi panorámát kínál az utazónak. Két gleccser vonul végig rajta, melyeket egymástól csak keskeny sziklagerinc választ el – a Glacier de Tabuchet és a Glacier de la Meije. Följebb található firnmedencéiből ágazik el kelet felé a Glacier de l’Homme, nyugat felé pedig a Glacier du Rateau. A csúcs déli oldalán elképzelhetetlenül meredek sziklafalak zuhannak alá a puszta, törmelékborította völgybe, a Vallon des Etançons-ba. Lábánál terül el a Glacier des Etançons. </w:t>
      </w:r>
    </w:p>
    <w:p>
      <w:pPr>
        <w:pStyle w:val="Normal"/>
        <w:spacing w:lineRule="auto" w:line="480"/>
        <w:jc w:val="both"/>
        <w:rPr/>
      </w:pPr>
      <w:r>
        <w:rPr>
          <w:lang w:val="hu-HU"/>
        </w:rPr>
        <w:t>1870 óta a legjobb chamonix-i és svájci vezetők segítségével fáradoztak angol és francia hegymászók a legmagasabb csúcs meghódításán. A középső csúcs nagyobb nehézségek nélkül elérhető La Grave-ból a Glacier de Tabuchet-n át, és éppígy legyűrték már az alacsonyabb, keleti csúcsot is, hanem a büszke nyugati csúcs csak nem adta meg magát. A megmászási kísérletek izgalmas történetével egyedül a Matterhorn meghódítása vetekedhet, ahogy Whymper maga elmondja. L. Purtscheller gondosan és pontosan beszámol mindeme kísérletekről kitűnő dolgozatában</w:t>
      </w:r>
      <w:r>
        <w:rPr>
          <w:rStyle w:val="FootnoteCharacters"/>
          <w:rStyle w:val="FootnoteAnchor"/>
          <w:rFonts w:eastAsia="Symbol" w:cs="Symbol" w:ascii="Symbol" w:hAnsi="Symbol"/>
          <w:lang w:val="hu-HU"/>
        </w:rPr>
        <w:footnoteReference w:customMarkFollows="1" w:id="8"/>
        <w:t></w:t>
      </w:r>
      <w:r>
        <w:rPr>
          <w:lang w:val="hu-HU"/>
        </w:rPr>
        <w:t xml:space="preserve">, amely az általa és a Zsigmondy fivérek által véghezvitt mászást mondja el, s amelyen jelen írás is alapul. </w:t>
      </w:r>
    </w:p>
    <w:p>
      <w:pPr>
        <w:pStyle w:val="Normal"/>
        <w:spacing w:lineRule="auto" w:line="480"/>
        <w:jc w:val="both"/>
        <w:rPr/>
      </w:pPr>
      <w:r>
        <w:rPr>
          <w:lang w:val="hu-HU"/>
        </w:rPr>
        <w:t xml:space="preserve">Itt csak az első próbálkozásokat említeném, melyek arra irányultak, hogy a Pic Central felől érjék el a legmagasabb csúcsot. Ezek a kísérletek 1870-ben indultak. Június 28-án mászta meg a középső csúcsot először W. A. B. Coolidge, a Dauphiné-Alpok fáradhatatlan kutatója nagynénje, Brevoort kisasszony, Ch. Gertsch, valamint Christian és Ulrich Almer berni vezetők társaságában. A csúcsra érve döbbenten látták, hogy a nyugati csúcs még mindig föléjük magasodik. Gondoltak is rá, hogy azzal is meg kellene próbálkozniuk, de Ch. Almer emberileg megvalósíthatatlannak minősítette az ötletet, mivel a nyugati torony minden oldalról elszigetelt, falai meredekek és megközelíthetetlenek. 1873 június 22-én négy érdemes angol hegymászó, közöttük Gardiner úr, Hans és Peter Baumann, Peter Knubel és J. M Lochmatter kitűnő svájci vezetőkkel megismételte a középső csúcs megmászását, azzal a szándékkal, hogy ha csak lehet, tovább mennek a nyugati csúcsra is. Ám ez utóbbinak Gardiner úr a puszta látványát is elmondhatatlanul iszonytatónak nevezi beszámolójában. Kikérte Hans Baumann véleményét, amely így hangzott: egy úriember két vezetővel esetleg megpróbálhatná, de csak úgy, ha visszatérésről nem is álmodnak. Peter Baumann pedig megduplázta azt az árat, amelyet akkor szokott megnevezni, ha el akart hárítani egy ajánlatot, s kijelentette, hogy ezt még kétezer frankért sem volna hajlandó megkockáztatni. Ezután még jó tucatnyi komoly és elszánt próbálkozás – angoloké és franciáké egyaránt, a legtapasztaltabb vezetők segítségével – fúlt kudarcba, részint a kedvezőtlen időjárás, részint a sziklafalak meredeksége, részint pedig a gerinc alatt húzódó veszedelmes jégfalak miatt. </w:t>
      </w:r>
    </w:p>
    <w:p>
      <w:pPr>
        <w:pStyle w:val="Normal"/>
        <w:spacing w:lineRule="auto" w:line="480"/>
        <w:jc w:val="both"/>
        <w:rPr/>
      </w:pPr>
      <w:r>
        <w:rPr>
          <w:lang w:val="hu-HU"/>
        </w:rPr>
        <w:t xml:space="preserve">1877 augusztus negyedikén végül a francia Boileau de Castelnau-nak idősebb és ifjabb Gaspard helybeli vezetők segítségével sikerült megmásznia a csúcs meredek déli sziklafalát. </w:t>
      </w:r>
    </w:p>
    <w:p>
      <w:pPr>
        <w:pStyle w:val="Normal"/>
        <w:spacing w:lineRule="auto" w:line="480"/>
        <w:jc w:val="both"/>
        <w:rPr/>
      </w:pPr>
      <w:r>
        <w:rPr>
          <w:lang w:val="hu-HU"/>
        </w:rPr>
        <w:t>1885 július 23-án este Juge úr La Grave-i fogadójában együtt üldögélt Purtscheller és a chemnitzi Kellerbauer professzor e könyv közrebocsátójával, s azon vitatkoztak nagy hévvel, hogyan is lehetne ezt a páratlanul csodálatos Meije-t megmászni észak felől. Purtschellerrel már tavasszal megegyeztem, hogy föl fogjuk keresni a dauphinéi Alpokat, s azóta buzgón tanulmányoztuk a gyönyörű magashegységgel foglalkozó irodalmat. Zsigmondy Emil és Ottó, sok-sok hegyi kalandunk hű társa a legnagyobb sajnálatunkra kijelentette, hogy hivatásbeli kötelezettségeik miatt nem tarthatnak velünk ez idén. Mivel gleccsermászásra nem szívesen vállalkoztunk volna kettesben, kerítettünk hát magunknak még egy társat. A Meije megmászása La Grave felől egyértelműen rendkívül nehéznek ígérkezett, ezért fölfogadtam Emil Pic-et ((</w:t>
      </w:r>
      <w:r>
        <w:rPr>
          <w:highlight w:val="yellow"/>
          <w:lang w:val="hu-HU"/>
        </w:rPr>
        <w:t>Vagy Pic-t??? Hogy mondják ezt a nevet?!</w:t>
      </w:r>
      <w:r>
        <w:rPr>
          <w:lang w:val="hu-HU"/>
        </w:rPr>
        <w:t xml:space="preserve">)), egy helybeli hegyivezetőt. Másik vezetőnek pedig Purtschellert magát szántam, akit mindenki egyenrangúnak tart a legkitűnőbb vezetővel is, aki csak ismeri. Másnap akartunk nekivágni a nagy kalandnak. </w:t>
      </w:r>
    </w:p>
    <w:p>
      <w:pPr>
        <w:pStyle w:val="Normal"/>
        <w:spacing w:lineRule="auto" w:line="480"/>
        <w:jc w:val="both"/>
        <w:rPr>
          <w:lang w:val="hu-HU"/>
        </w:rPr>
      </w:pPr>
      <w:r>
        <w:rPr>
          <w:lang w:val="hu-HU"/>
        </w:rPr>
        <w:t xml:space="preserve">Hogy is érzékeltethetném örömteli álmélkodásomat, mikor váratlanul lépéseket hallok az országút felől, és a fogadó ablakában Zsigmondy Emilt és Ottót pillanatom meg! Kedves barátaink, akik tudtak a tervünkről, a kölcsönös ujjongó üdvözlések után elmesélték, hogy Saint-Michel en Maurienne-ből jönnek a Col de Galibier-n át, s a hágóról a gyönyörű időben alaposan szemügyre vehették a Meije-t. Emil arra a meggyőződésre jutott, hogy talán nem volna lehetetlen megmászni a középső csúcsról induló gerincen át. A jeges falak ismerősnek tűntek a fivérek számára egy korábbi mászásukból, amikor az Ortlert hódították meg a Hochjoch felől. Mivel hatan túl sokan lettünk volna egy mászópartihoz ilyen nehéz terepen, úgy döntöttünk, mi a magunk tervénél maradunk, s a Glacier de la Meije felől fogunk próbálkozni, a Zsigmondy fivérek pedig Emil ötletét valósítják meg. </w:t>
      </w:r>
    </w:p>
    <w:p>
      <w:pPr>
        <w:pStyle w:val="Normal"/>
        <w:spacing w:lineRule="auto" w:line="480"/>
        <w:jc w:val="both"/>
        <w:rPr>
          <w:lang w:val="hu-HU"/>
        </w:rPr>
      </w:pPr>
      <w:r>
        <w:rPr>
          <w:lang w:val="hu-HU"/>
        </w:rPr>
        <w:t xml:space="preserve">Túra közben egyszer lesegítettem Kellerbauer válláról a zsákot, s vadonatúj és igen éles hágóvasával kissé fölsértettem a jobb hüvelykujjamat. Azonnal flastromot ragasztottam a sebre, ám az Aiguilles d’Arve-on tett háromnapos mászás során mégis begyulladt. Nem tulajdonítottam nagy jelentőséget az esetnek, ám Emil, miután megtekintette a sebet, ragaszkodott hozzá, hogy tartsak pár napos pihenőt. Tervem így kútba esett, s Purtscheller barátom csatlakozott a Zsigmondy fivérekhez. Ottó és Purtscheller csak hosszas, komoly fontolgatás után döntött úgy, hogy megkísérlik véghezvinni Emil vakmerő tervét. </w:t>
      </w:r>
    </w:p>
    <w:p>
      <w:pPr>
        <w:pStyle w:val="Normal"/>
        <w:spacing w:lineRule="auto" w:line="480"/>
        <w:jc w:val="both"/>
        <w:rPr>
          <w:lang w:val="hu-HU"/>
        </w:rPr>
      </w:pPr>
      <w:r>
        <w:rPr>
          <w:lang w:val="hu-HU"/>
        </w:rPr>
        <w:t xml:space="preserve">Július 24-én fölkapaszkodtak a Meije-től északkeletre, a Glacier de l’Homme és a Glacier de Tabuchet között található kisebb csúcsra, a 3457 méteres Bec de l’Homme-ra, azzal a céllal, hogy alaposan szemügyre vegyék a Meije tömbjét s legfőképpen a középső csúcstól a nyugatiig húzódó gerincet. Ez utóbbin négy jelentősebb kiemelkedés, s közöttük értelemszerűen öt nyeregféle bemélyedés található. Az utolsó csorba, amely közvetlenül a nyugati főcsúcs előtt mélyed a gerincbe – ma a francia alpinisták javaslatára Brèche Zsigmondy néven tartják számon – mélyebb, mint a többi, s kelet felől függőleges, részben áthajló sziklafal határolja. A gerinc északi oldalát hó és jég födi, mely néhol fölér egészen a gerinc tarajáig. A nyugati csúcs felé haladva mind meredekebbé válnak a jégborította falak a gerinc két oldalán, melyeket át- meg átszőnek a lavinák vájta csatornák – ezért Corridors-nak hívják őket. Ezeken átvágni ugyancsak fáradságos és veszedelmes munkának tűnt, így hát barátaim abba vetették legfőbb reményüket, hogy lehetséges lesz a gerincen magán vagy pedig az oldalfalán, de lehető legmagasabban mászni. Az viszont kétséges volt, hogy onnan le bírnak-e ereszkedni a Brèche Zsigmondyba, erről majd csak a helyszínen győződhetnek meg. </w:t>
      </w:r>
    </w:p>
    <w:p>
      <w:pPr>
        <w:pStyle w:val="TextBody"/>
        <w:rPr/>
      </w:pPr>
      <w:r>
        <w:rPr/>
        <w:t xml:space="preserve">Az urak július 26-án két óra előtt keltek útra La Grave-ból; a falutól délre eső hegyoldalban kezdték el laternák fényénél a fölfelé kapaszkodást, s hamarosan elérték a Glacier de Tabuchet keleti szélét a Bec de l’Homme alatt. Eredeti terveiknek megfelelően ezt a napot arra szánták, hogy megmásszák a Meije keleti csúcsát. Erről visszatérve a Rocher de l’Aigle nevű különös sziklaképződménynél akartak éjszakázni, a Glacier de Tabuchet-t a Glacier de l’Homme-től elválasztó sziklagerinc déli végében. Itt ugyanis van egy rendkívül kezdetleges menedékkunyhó. Másnap pedig a középső csúcsra kapaszkodnak föl, s megkísérlik a vakmerő átkelést a veszedelmes gerincen. </w:t>
      </w:r>
    </w:p>
    <w:p>
      <w:pPr>
        <w:pStyle w:val="Normal"/>
        <w:spacing w:lineRule="auto" w:line="480"/>
        <w:jc w:val="both"/>
        <w:rPr/>
      </w:pPr>
      <w:r>
        <w:rPr>
          <w:lang w:val="hu-HU"/>
        </w:rPr>
        <w:t xml:space="preserve">Minden nehézség nélkül haladtak fölfelé a gleccser keleti peremén a Rocher de l’Aigle irányába. Ekkor kelet felől ólálkodó felhőkre lettek figyelmesek, s aggódni kezdtek, hogy cserben hagyja őket a szép idő. Emil ezért azt javasolta, hogy tegyenek le a keleti csúcs megmászásáról, s helyette próbálkozzanak azonnal a másnapi terv véghezvitelével. Ottó és Purtscheller belement a tervmódosításba. Így tehát most az lett a legelső cél, hogy minél hamarabb elérjék a Pic Centralt. Az imént említett Rocher de l’Aigle firnből kiemelkedő sziklaképződménye alatt vizet találtak és megreggeliztek. Jeges szél fújt, ami még inkább megrövidítette az amúgy is kurtára szabott pihenőt. </w:t>
      </w:r>
    </w:p>
    <w:p>
      <w:pPr>
        <w:pStyle w:val="Normal"/>
        <w:spacing w:lineRule="auto" w:line="480"/>
        <w:jc w:val="both"/>
        <w:rPr/>
      </w:pPr>
      <w:r>
        <w:rPr>
          <w:lang w:val="hu-HU"/>
        </w:rPr>
        <w:t>A kis társaság most jobbra tartott, a firnmező felső szegélyéhez, amely fölött a Pic Central sziklatömege szökött égnek. Sietősen vágtak át az utolsó, meredek tereplépcsőn. A ((</w:t>
      </w:r>
      <w:r>
        <w:rPr>
          <w:highlight w:val="yellow"/>
          <w:lang w:val="hu-HU"/>
        </w:rPr>
        <w:t>Bergschrund</w:t>
      </w:r>
      <w:r>
        <w:rPr>
          <w:lang w:val="hu-HU"/>
        </w:rPr>
        <w:t>))-ot egy helyütt szinte teljesen elfödte a hó, itt nehézség nélkül átkelhettek rajta. Fölötte az elöl haladó Ottó néhány fokot vágott, aztán már sziklán kapaszkodtak tovább. Az áthajló déli falon csaknem méternyi széles sziklaperem húzódott ferdén fölfelé, ezen mászva érték el fél tízre a Pic Central csúcsán elhelyezett steinmannt. A csúcs maga egy óriási, dél felé áthajló sziklapiramisból áll ki. A Meije nyugati csúcsáról nézve egészen meghökkentő látványt nyújt. A nyugat felé húzódó gerinc egy része is áthajlik a Vallon des Etançons felé. Itt az Alpok egyik legrémületesebb szakadékába lehet letekinteni. A lenyűgöző panoráma a Mont Blanc-tól egészen a ((</w:t>
      </w:r>
      <w:r>
        <w:rPr>
          <w:highlight w:val="yellow"/>
          <w:lang w:val="hu-HU"/>
        </w:rPr>
        <w:t>Meeralpen</w:t>
      </w:r>
      <w:r>
        <w:rPr>
          <w:lang w:val="hu-HU"/>
        </w:rPr>
        <w:t xml:space="preserve">))-ig terjed. </w:t>
      </w:r>
    </w:p>
    <w:p>
      <w:pPr>
        <w:pStyle w:val="Normal"/>
        <w:spacing w:lineRule="auto" w:line="480"/>
        <w:jc w:val="both"/>
        <w:rPr/>
      </w:pPr>
      <w:r>
        <w:rPr>
          <w:lang w:val="hu-HU"/>
        </w:rPr>
        <w:t xml:space="preserve">Csak mintegy 25 percet töltöttek itt barátaink, utána nekiindultak a nyugati gerinc szikláinak, ahol eleinte nem találkoztak nehézségekkel, azt a kissé borzongató érzést kivéve, hogy fölmérhetetlen meredély fölött egyensúlyoznak. Hamarosan elérték a gerinc első bemélyedését. Itt magukra kötötték a kötelet; Purtscheller ment elöl, Emil középen s Ottó a végén. Fölkapaszkodhattak volna megint a gerinc taréjára, de ez eléggé időrabló vállalkozás lett volna, helyette inkább az északi oldalfalon haladtak tovább előre, hozzávetőleg vízszintesen. A sziklákat csak vékony firnréteg födte, s Emil Purtschellerhez fordult: „Nem tart tőle, hogy az egész hó velünk együtt megcsúszik?” Barátja azonban eloszlatta aggodalmát, fölhívta figyelmét a hó különösen jó minőségére, s arra, milyen közel már a következő szikla. A lépések vágása nem volt nagyon megerőltető, s hágóvasaik, melyeket már a gleccserre lépéskor felkötöttek, kellő biztonságot adtak lépteiknek. Jobbfelől mintegy ötven fokos meredély tátongott, s a Glacier de Tabuchet zord jégtűire nyílt borzongató kilátás. Háromnegyed tizenkettőre értek a második csorbához, s fél óra múltán a harmadikhoz. Ez előtt szembesültek az első nehézségekkel mászásuk során: a jég alól teljesen sima sziklák bukkantak elő. Nagy összpontosítást igényelt itt a továbbhaladás. Barátaink innentől magán a gerincen másztak tovább, mely a harmadik csorbából szinte toronyszerűen szökik égnek. Összekötve maradtak, bár voltaképpen nem volt szükségük kölcsönös segítségre. Hamarosan elérték a negyedik legsekélyebb csorbát, s innen a gerinc utolsó meredeken felszökő szakaszát. Éles volt itt a gerinc, de azért nem járhatatlan. A szaggatott, cakkos sziklákon átkapaszkodva barátaink ott álltak a hatalmas, széles utolsó csorba (Brèche Zsigmondy) előtt, amelytől függőlegesen lezuhanó, itt-ott áthajló szakadékfal választotta el őket. Közvetlenül a csorba után már maga a csúcs következett, de ezeken a sziklákon – s ez már az első csorbától kezdve elmondható – ember lába még soha nem tapodott. </w:t>
      </w:r>
    </w:p>
    <w:p>
      <w:pPr>
        <w:pStyle w:val="Normal"/>
        <w:spacing w:lineRule="auto" w:line="480"/>
        <w:jc w:val="both"/>
        <w:rPr/>
      </w:pPr>
      <w:r>
        <w:rPr>
          <w:lang w:val="hu-HU"/>
        </w:rPr>
        <w:t>Úgy tűnt, itt vége minden tudományuknak. A rettenthetetlen kalandozók ezt a falat még sokkal rémisztőbbnek érezték, mint azt a bizonyosat a Matterhorn olasz oldalán, amelyen korábbi ábrázolások szerint kötéllétrát helyeztek el. Balfelől (vagyis délen) nyolcvanöt fokos sziklameredély zuhant a mélybe, jobboldalt pedig (észak felől) mintegy hatvanöt fokos jeges lejtő húzódott az imént említett ((</w:t>
      </w:r>
      <w:r>
        <w:rPr>
          <w:highlight w:val="yellow"/>
          <w:lang w:val="hu-HU"/>
        </w:rPr>
        <w:t>Corridors</w:t>
      </w:r>
      <w:r>
        <w:rPr>
          <w:lang w:val="hu-HU"/>
        </w:rPr>
        <w:t>))-okig. Emil amellett állt ki, hogy baloldalt ereszkedjenek le a nagy csorbába. Purtscheller viszont jobb szeretett volna visszafordulni a negyedik csorbához, s onnan a ((</w:t>
      </w:r>
      <w:r>
        <w:rPr>
          <w:highlight w:val="yellow"/>
          <w:lang w:val="hu-HU"/>
        </w:rPr>
        <w:t>Corridors</w:t>
      </w:r>
      <w:r>
        <w:rPr>
          <w:lang w:val="hu-HU"/>
        </w:rPr>
        <w:t>))-okon át megkerülni a gerinc utolsó nagy kiszögellését, hogy egyenesen a Zsigmondy-csorba bevágásába jussanak. Purtscheller új manilakender kötelén kívül tartalékként csekélységem selyemkötele volt velük, mindkettő valamivel hosszabb húsz méternél. Utóbbit Emil és Ottó kifejezetten vésztartaléknak kérte el tőlem, mivel könnyebb volt, mint az ő manilakötelük. Ha végül is a jobb olali jeges lejtőn való átvágást választották volna, akkor az elöl mászónak lépéseket kellett volna vágni a jégbe, míg a másik kettő a negyedik csorbából biztosította volna az egymáshoz toldott, így mintegy negyvenöt méter hosszú kötéllel. Az elölmászó viszont semmiképp sem tudta volna megtartani az utána igyekvőt hibás lépés esetén. Úgy döntöttek hát, hogy leereszkednek baloldalt.</w:t>
      </w:r>
    </w:p>
    <w:p>
      <w:pPr>
        <w:pStyle w:val="Normal"/>
        <w:spacing w:lineRule="auto" w:line="480"/>
        <w:jc w:val="both"/>
        <w:rPr/>
      </w:pPr>
      <w:r>
        <w:rPr>
          <w:lang w:val="hu-HU"/>
        </w:rPr>
        <w:t xml:space="preserve">Purtscheller a következőképpen írja le útjuknak ezt a legnehezebb, legkockázatosabb szakaszát: „A sziklameredély mintegy öt méterrel lábaink alatt képzett egy kicsiny, táblás kiugrást, onnan viszont megint függőlegesen zuhant lefelé, s az erősen áthajló alsó szakaszt már be sem lehetett látni. Egymáshoz toldottuk a két kötelet, s egy kiszögellő szikla köré vetettük, de láttuk, hogy nem lesz elég hosszú. A hátul mászónak keresnie kell majd lejjebb egy új rögzítési pontot. Először Emil ereszkedett alá a kiugró párkányféléig. Rögtön jelezte, hogy az alsó szakasz rendkívül kedvezőtlennek látszik. Utána Ottó következett; kettőnél többen nem férhettek ott egyszerre. Egyikünknek tehát – Ottónak – azonnal le kellett ereszkednie végig. Igen kemény föladat volt ez: szabadon lebegve a kötél végén csak nagy nehezen sikerült végül megvetnie odalent a lábát. Egy kiszögellés köré vetve a kötelet most én is leereszkedtem Emil mellé. A kiugró párkányon azonban sehogy sem találtunk olyan pontot, ahol rögzíthettük volna kötelünket. A sziklatábla sima volt, sehol egy kiszögellés. Már-már beletörődtünk, hogy kénytelenek leszünk visszafordulni. Ám ekkor kicsiny de mély hasadékra lettem figyelmes a függőleges sziklafalon. Úgy gondoltam, ide be lehetne ütni egy falszöget, s arra gyűrűt rögzíteni. Az elgondolást tett követte, a manilakötelet áthúztuk a gyűrűn, és Emil már ereszkedett is. Ziháló légzésén pontosan lemérhettem, milyen herkulesi föladat vár majd rám is. A duplán vett kötél nem ért le egészen, az utolsó másfél méteren muszáj volt leugrani. Kezemet, karomat erősen megviselte a hosszas kötélhúzás és a hideg. Kissé túl gyorsan siklottam alá az utolsó, áthajló szakaszon, de Ottó segítőkészen a vállát vetette alám, s megfékezte zuhanásomat, hogy sikerüljön megfelelő helyet keresnem a leugráshoz.” Leküzdötték hát azt a meredélyt, amelyről Coolidge úr, a nyugati Meije-csúcs második megmászója így nyilatkozott: félő, hogy még az alpesi klubnak azon tagja is kudarcot vallana rajta, akinek sziklamászó művészete a legközelebb áll a szárnyaláshoz. </w:t>
      </w:r>
    </w:p>
    <w:p>
      <w:pPr>
        <w:pStyle w:val="Normal"/>
        <w:spacing w:lineRule="auto" w:line="480"/>
        <w:jc w:val="both"/>
        <w:rPr/>
      </w:pPr>
      <w:r>
        <w:rPr>
          <w:lang w:val="hu-HU"/>
        </w:rPr>
        <w:t xml:space="preserve">Most ki kellett szabadítani a manilakötelet a selyemkötél kicsiny darabjából rögtönzött gyűrűből, ám a vastag kötél sajnos olyannyira megszorult egy sziklahasadékban, hogy semmilyen erőfeszítésre nem engedett. Nehéz szívvel kénytelenek voltak hát ott hagyni, miután Emil levágott az aljából, amennyit bírt – mintegy nyolc métert. </w:t>
      </w:r>
    </w:p>
    <w:p>
      <w:pPr>
        <w:pStyle w:val="Normal"/>
        <w:spacing w:lineRule="auto" w:line="480"/>
        <w:jc w:val="both"/>
        <w:rPr/>
      </w:pPr>
      <w:r>
        <w:rPr>
          <w:lang w:val="hu-HU"/>
        </w:rPr>
        <w:t>A túra hátralévő felében tehát csak erre a darabra, valamint a selyemkötélre számíthattak. Délután két órára járt már, mikor az urak elérték a gerinc utolsó csorbájának legmélyebb pontját, s aggodalmasan mustrálgatták a nyugati fő csúcshoz vezető meredek sziklafalakat. A Dauphiné-Alpok egyik legjobb ismerője, Henry Duhamel úr, aki mind a gerincen mind pedig a ((</w:t>
      </w:r>
      <w:r>
        <w:rPr>
          <w:highlight w:val="yellow"/>
          <w:lang w:val="hu-HU"/>
        </w:rPr>
        <w:t>Corridors</w:t>
      </w:r>
      <w:r>
        <w:rPr>
          <w:lang w:val="hu-HU"/>
        </w:rPr>
        <w:t xml:space="preserve">))-on át tett már sikertelen kísérleteket a Brèche Zsigmondy elérésére, végül arra a meggyőződésre jutott, hogy ha az embernek egyszer sikerül ebbe a legkeletibb csorbába eljutni, akkor már eléggé bizonyos a csúcs meghódítása is. Sőt annak a hitének is hangot adott, hogy a további mászás az eddigiekhez hasonlítva valószínűleg már gyerekjáték. Barátaink ismerték e meggyőződést, mi több, egyike volt ez azon okoknak, amelyek tervük kivitelezésére indították őket. Most mégis be kellett látniuk, hogy Duhamel úr alábecsülte az utolsó útszakasz nehézségeit. </w:t>
      </w:r>
    </w:p>
    <w:p>
      <w:pPr>
        <w:pStyle w:val="Normal"/>
        <w:spacing w:lineRule="auto" w:line="480"/>
        <w:jc w:val="both"/>
        <w:rPr/>
      </w:pPr>
      <w:r>
        <w:rPr>
          <w:lang w:val="hu-HU"/>
        </w:rPr>
        <w:t>Purtscheller így folytatja elbeszélését: „Emil úgy vélte, jobbra, az északi oldalon kellene egérutat keresnünk. Itt azonban sima, függőleges, a legkitűnőbb mászónak is megálljt parancsoló falak meredeztek. Türelmetlenül siettem szemügyre venni a keleti oldalt. Itt talán meg lehetne próbálni – kiáltottam oda barátaimnak -, de ha sikerül is, rettentő küzködés lesz. Kapaszkodni kezdtem, de a sziklafal mind meredekebbé – már-már függőlegessé – vált. Segítségért kiáltottam a Zsigmondy fivéreknek, akik még odalent álltak a csorbában. Mielőtt még azonban a közelembe érhettek volna, már túl is voltam az első, igen meredek hasadékon, s megvethettem a lábamat egy pillanatra, hogy körülnézzek. A hasadéknak vége szakadt, ám balra, egy nagyobb tábla túloldalán máris megpillantottam egy másikat. Először is föl kellett húzni a csákányokat, s bevárni, hogy barátaim is utánam másszanak. Egy madzag segítségével fölhúztam a Zsigmondyak kötelét. Levettem a cipőmet, mivel a sima sziklatáblára nem léphettem vele. Ez a nehéz falszakasz két teljes óra munkánkba került! De végre túl voltunk rajta. Könnyebb mászás következett, végül egy kuloár; gyorsan haladtunk, s negyed ötkor fönt álltunk a Grand Pic ékes piramisán.”</w:t>
      </w:r>
    </w:p>
    <w:p>
      <w:pPr>
        <w:pStyle w:val="Normal"/>
        <w:spacing w:lineRule="auto" w:line="480"/>
        <w:jc w:val="both"/>
        <w:rPr/>
      </w:pPr>
      <w:r>
        <w:rPr>
          <w:lang w:val="hu-HU"/>
        </w:rPr>
        <w:t xml:space="preserve">Micsoda örömmámor tölthette el a három hegymászó szívét! Purtscheller a maga szeretetreméltó szerénységében ezt meg sem említi. Pedig ha volt valaha is jogosult egy magashegyi csúcs megmászásán érzett büszke diadal, hát ez az volt. Olyan csúcsot hódítottak itt meg, amellyel a legjobb vezetők, a legerősebb mászók próbálkoztak hiába évek hosszú során át. </w:t>
      </w:r>
    </w:p>
    <w:p>
      <w:pPr>
        <w:pStyle w:val="Normal"/>
        <w:spacing w:lineRule="auto" w:line="480"/>
        <w:jc w:val="both"/>
        <w:rPr/>
      </w:pPr>
      <w:r>
        <w:rPr>
          <w:lang w:val="hu-HU"/>
        </w:rPr>
        <w:t xml:space="preserve">Jómagam bekötött kézzel üldögéltem La Grave-ban Juge úr fogadója előtt, s nagy távcsövem segítségével figyelemmel kísértem az egész túrát. Most világosan kivehettem a három alakot a csúcson. Nem egy La Grave-i lakos bámult fölfelé velem együtt; néhány francia utazót hazafias kelletlenség fogott el annak láttán, hogy „les Autrichiens” meghódították hegyvidékük büszkeségét. Önkéntelen elismerő kiáltások hagyták el a nézelődők ajkát. „Meg kell sürgönyözni a francia Alpesi Klubnak, milyen csoda dolgokat művelnek itt ezek az idegenek!” szögezte le egy különösen izgatott úriember. </w:t>
      </w:r>
    </w:p>
    <w:p>
      <w:pPr>
        <w:pStyle w:val="Normal"/>
        <w:spacing w:lineRule="auto" w:line="480"/>
        <w:jc w:val="both"/>
        <w:rPr/>
      </w:pPr>
      <w:r>
        <w:rPr>
          <w:lang w:val="hu-HU"/>
        </w:rPr>
        <w:t>Emil megfigyelése szerint az egész csúcs ((</w:t>
      </w:r>
      <w:r>
        <w:rPr>
          <w:highlight w:val="yellow"/>
          <w:lang w:val="hu-HU"/>
        </w:rPr>
        <w:t>Protogin-Gneiss</w:t>
      </w:r>
      <w:r>
        <w:rPr>
          <w:lang w:val="hu-HU"/>
        </w:rPr>
        <w:t>))-ből áll. Alakra nézve egy keskeny, csaknem vízszintes, északkelet-délnyugati irányú gerincet kell elképzelnünk, mintegy ötven méter hosszút. A gerincen itt-ott lazán illeszkedő sziklatömbök meredeznek. A hegyoldal minden irányban igen meredeken zuhan le a csúcstól. Teljesen tiszta idő volt; barátaink úgy fél órán át gyönyörködtek a lenyűgöző kilátásban. Nagyszerű, páratlanul tágas panoráma tárul a hegymászó elé erről a csúcsról, mely a többi közül mintegy előretolva, szabadon magasodik a környező vidék fölé – el egészen a Barre des Ecrins-ig. A messze északi horizonton sárgás színben trónol a Mont Blanc és a Pennini-Alpok. A szélesen elterülő Monte Rosa mellett ki lehet venni a Matterhorn hegyes csúcsát. Előttük a Graji((</w:t>
      </w:r>
      <w:r>
        <w:rPr>
          <w:highlight w:val="yellow"/>
          <w:lang w:val="hu-HU"/>
        </w:rPr>
        <w:t>??</w:t>
      </w:r>
      <w:r>
        <w:rPr>
          <w:lang w:val="hu-HU"/>
        </w:rPr>
        <w:t>))-Alpok. Délen a Dauphiné-Alpok rengeteg csúcsa mered égnek – megdöbbentő, hasonlíthatatlan látvány. Keleten a Monte Viso magaslik a vidék fölé, s messze délre nyúlnak el a ((</w:t>
      </w:r>
      <w:r>
        <w:rPr>
          <w:highlight w:val="yellow"/>
          <w:lang w:val="hu-HU"/>
        </w:rPr>
        <w:t>Meeralpen</w:t>
      </w:r>
      <w:r>
        <w:rPr>
          <w:lang w:val="hu-HU"/>
        </w:rPr>
        <w:t xml:space="preserve">)) vonulatai. Megrázó látvány a dermesztő meredély La Grave felé, valamint a kősivatagos, élettelen Vallon des Etançons, mely az Oisans-i Alpok szívébe vezet a magányos La Bérarde-hoz. </w:t>
      </w:r>
    </w:p>
    <w:p>
      <w:pPr>
        <w:pStyle w:val="Normal"/>
        <w:spacing w:lineRule="auto" w:line="480"/>
        <w:jc w:val="both"/>
        <w:rPr/>
      </w:pPr>
      <w:r>
        <w:rPr>
          <w:lang w:val="hu-HU"/>
        </w:rPr>
        <w:t>Lefelé indulni a csúcsról északnyugati irányba tanácsos; itt igen meredeken törik le a csúcsot képező gerinc, s különös, áthajló sziklakoloncot alkot, mely igen jellegzetes látványt nyújt dél felől. A képzeletdús hegyivezetők humora Kapucinus-csuklyának (Chapeau des Capucins) keresztelte ezt a képződményt. Itt rendkívül nehéz a mászás. Egészen a Glacier Carréig végig Emil mászott elöl, ő vezette összekötött társait. Az ő érdeme a helyes lefeléút megtalálása. Rögzített kötél segítségével tapogatóztak addig az északi oldal sziklafalán, míg egy ferde elhelyezkedésű táblát nem leltek, mely lehetővé tette a továbbjutást. Innen még jó néhány sziklalépcsőn és –falon kellett átvergődniük. Két és fél órával az indulás után, vagyis negyed kilenckor érték el a kis Glacier Carré felső szélét. Sötétedett már, s nem tűnt tanácsosnak ilyenkor lemászni a meredek gleccseren. Úgy döntöttek hát, hogy az éjszakát a gleccser fölötti sziklákon töltik. Nem egy délről érkező mászócsoport bivakolt már itt visszafelé-úton, mivel a mászás fáradalmai ezen az oldalon is igen nagyok. Barátaink jól tudták, melyik irányba kell majd másnap lemászniuk az igen meredek, nehéz déli sziklafalon. Dr. Diener igen gondos kivonatot készített a rendelkezésre álló beszámolókból, s azt a rajzot is lemásolta, melyet Ch. Pilkington fűzött érdekfeszítő leírásához. Ezen pontosan be van jelölve az ajánlott útvonal</w:t>
      </w:r>
      <w:r>
        <w:rPr>
          <w:rStyle w:val="FootnoteCharacters"/>
          <w:rStyle w:val="FootnoteAnchor"/>
          <w:rFonts w:eastAsia="Symbol" w:cs="Symbol" w:ascii="Symbol" w:hAnsi="Symbol"/>
          <w:lang w:val="hu-HU"/>
        </w:rPr>
        <w:footnoteReference w:customMarkFollows="1" w:id="9"/>
        <w:t></w:t>
      </w:r>
      <w:r>
        <w:rPr>
          <w:lang w:val="hu-HU"/>
        </w:rPr>
        <w:t xml:space="preserve">. Ezeket a jegyzeteket nem felejtették el magukkal vinni. Pompás volt az idő, így nyugodtan néztek az éjszaka s a másnapi nehéz föladatok elébe. </w:t>
      </w:r>
    </w:p>
    <w:p>
      <w:pPr>
        <w:pStyle w:val="Normal"/>
        <w:spacing w:lineRule="auto" w:line="480"/>
        <w:jc w:val="both"/>
        <w:rPr/>
      </w:pPr>
      <w:r>
        <w:rPr>
          <w:lang w:val="hu-HU"/>
        </w:rPr>
        <w:t>„</w:t>
      </w:r>
      <w:r>
        <w:rPr>
          <w:lang w:val="hu-HU"/>
        </w:rPr>
        <w:t xml:space="preserve">Csodálatos, ragyogó este volt” – meséli Purtscheller, „a nap már nyugvóra hajlott, bíborszínben, mint egy óriási, teljes rózsa. Különleges varázzsal vett búcsút tőlünk, s hagyott magunkra a magashegység nagyszerű, zord világában. Nagy sietve készítettünk magunknak helyet éjszakára, majd csillapítottuk gyomrunk követelőzését. Kemény, göröngyös sziklaágyunkon nemigen jött a szemünkre álom. Hideg légáramlatok éreztették a gleccser közelségét, különösen a hajnali órákban.” </w:t>
      </w:r>
    </w:p>
    <w:p>
      <w:pPr>
        <w:pStyle w:val="Normal"/>
        <w:spacing w:lineRule="auto" w:line="480"/>
        <w:jc w:val="both"/>
        <w:rPr>
          <w:lang w:val="hu-HU"/>
        </w:rPr>
      </w:pPr>
      <w:r>
        <w:rPr>
          <w:lang w:val="hu-HU"/>
        </w:rPr>
        <w:t xml:space="preserve">Hajnali négykor, szürkülettel tápászkodtak föl nyughelyükről barátaink, dermedt tagjaikat dörzsölgetve, s felkötötték a hágóvasat. Leereszkedtek a gleccserhez, aztán Purtscheller lépéseket vágott a keményre fagyott firnbe – először vízszintesen haladtak jobbfelé, a Pic du Glacier nevű sziklatorony irányába, aztán meg egyenesen lefelé fordultak. Félóra múltán már maguk mögött hagyták a meredek, ötven fokos firnlejtőt, s a sziklafal előtt álltak, mely függőlegesen zuhan le a Glacier des Etançons felé. A peremre kilépve megpillantották a kötelet, melyet Pilkington és Gardiner urak hagytak itt, miután leereszkedtek rajta. Ezek az angol urak ugyanis valamivel keletebbre másztak a szokott úttól, mely a gerincből kiálló második sziklatorony, az úgynevezett Doigt lábához vezet, majd ennek déli falát a Glacier de Carré felől vágja át. Az ő útvonaluk kétségtelenül veszedelmesebb és nehezebb is volt a szokottnál. </w:t>
      </w:r>
    </w:p>
    <w:p>
      <w:pPr>
        <w:pStyle w:val="Normal"/>
        <w:spacing w:lineRule="auto" w:line="480"/>
        <w:jc w:val="both"/>
        <w:rPr>
          <w:lang w:val="hu-HU"/>
        </w:rPr>
      </w:pPr>
      <w:r>
        <w:rPr>
          <w:lang w:val="hu-HU"/>
        </w:rPr>
        <w:t xml:space="preserve">Barátaink az angolok útját keresték meg a rajz alapján. Jobbra tartva átvágtak tehát a Doigt oldalfalán, egészen megközelítve a gerincet. Emil mászott elöl. Innentől egyenesen kellett lemászni a sziklafalon dél felé, hogy elérjék a Pyramide Duhamelt. Ez egy steinmann, melyet a már említett francia hegymászó emelt egy kiszögellésen, azt jelzendő, hogy meddig jutott el Meije-megmászási kísérletei során. </w:t>
      </w:r>
    </w:p>
    <w:p>
      <w:pPr>
        <w:pStyle w:val="Normal"/>
        <w:spacing w:lineRule="auto" w:line="480"/>
        <w:jc w:val="both"/>
        <w:rPr/>
      </w:pPr>
      <w:r>
        <w:rPr>
          <w:lang w:val="hu-HU"/>
        </w:rPr>
        <w:t>A mászásnak ez a szakasza igen nehéz, s ráadásul hosszú is. Jó okkal hangsúlyozza Coolidge, hogy ezeken a sziklákon tízszer nehezebb lefelé mászni, mint fölfelé. Úgy írja le ezt a szakaszt, mint a legkeményebb, legnehezebb mászást, amellyel valaha is találkozott. Purtscheller szerint az egyik legnagyobb nehézség az, hogy szüntelenül ügyelni kell az irány betartására. A testi megerőltetéshez így nagy szellemi feszültség is járul. Ez a szakasz, különösen a lefelé mászás, mindenkiben igen mély nyomokat hagyott, aki csak járt erre valaha. A vörösbarna gneiszgránit többnyire sima táblákkal törik le, itt-ott azonban erősen ((</w:t>
      </w:r>
      <w:r>
        <w:rPr>
          <w:highlight w:val="yellow"/>
          <w:lang w:val="hu-HU"/>
        </w:rPr>
        <w:t>ausgewittert</w:t>
      </w:r>
      <w:r>
        <w:rPr>
          <w:lang w:val="hu-HU"/>
        </w:rPr>
        <w:t>)). Az útirányt így írja le Purtscheller: „A dél felé húzódó, nem nagyon kiálló sziklasarkantyún haladtunk, kissé nyugatra a Glacier Carrétól. Lejjeb kissé balra (kelet felé) kanyarodtunk, majd megint délnyugati irányba fordultunk.”</w:t>
      </w:r>
    </w:p>
    <w:p>
      <w:pPr>
        <w:pStyle w:val="Normal"/>
        <w:spacing w:lineRule="auto" w:line="480"/>
        <w:jc w:val="both"/>
        <w:rPr/>
      </w:pPr>
      <w:r>
        <w:rPr>
          <w:lang w:val="hu-HU"/>
        </w:rPr>
        <w:t xml:space="preserve">A vezetők által Pas des Chats-nak nevezett pont alatt egy nehéz szakaszon rögzítették Purtscheller manilakötelét, majd pedig, miután lemásztak a segítségével, ott hagyták. Erősen közelítettek már a Pyramide Duhamelhez. Odaérve Purtscheller a sziklába foglalt szószékhez hasonló formájú bivakhelyfelé mászott tovább. Itt jobb felé fordult, ahol egy hasadék látszott a Glacier des Etançons-t kettéosztó gerinc nyugati oldalfalán – ez tette lehetővé a továbbhaladást. Csakhogy egy kicsit lejjeb értek a kelleténél, s balra-fölfelé kellett most mászniuk, hogy elérjék a gerinc szintjét. Ezzel azonban vége is lett a nagy nehézségeknek. Csak a hatalmas sziklasarkantyú végén kellett még egy kicsit mászniuk, ahol egy mély szakadék állta útjukat, mely szinte keresztbe vágta a sziklát. Háromnegyed háromra elérték a gleccsert, s hosszabb pihenőt tartottak. Csaknem tíz órája másztak már megszakítás nélkül. Innen könnyen elérhették volna a Vallon des Etançons-ban a La Bérarde irányában elhelyezked kis menedékházat, hogy kényelmessen kipihenhessék a két nap rendkívüli fáradalmait. A Zsigmondy fivérek azonban úgy hitték, s nem ok nélkül, hogy aggódom értük, ezért okvetlenül el akartak érni még aznap a Brèche de la Meije-en át la Grave-ba. Purtscheller ezt a gyaloglást szívesebben halasztotta volna másnapra, hogy aztán rögtön egybeköthesse a Rateau megmászásával, de végül beadta a derekát. A Glacier des Etançons firnjén háromnegyed óra alatt elérték a hágó magasságát (3369 méter). Mélyen alattuk látszott La Grave, közvetlenül a lábuk előtt meredek firn-falú katlan, lentebb pedig a Glacier de la Meije vad jégtűi. Könyörtelenül tűzött a nap és sehol egy csöpp víz. Jó pár száz lépést vágtak a Zsigmondy fivérek a csupasz jégbe, jó néhány gleccserszakadék és meredeken lezuhanó jégfal között manővereztek át az Enfetschores-nek nevezett sziklahátig, amelyen már nehézségek nélkül mehettek tovább lefelé. Erről az oldalról különösen nagyszerű látványt nyújt a nyugati Meije-csúcs merész sziklatömbje. </w:t>
      </w:r>
    </w:p>
    <w:p>
      <w:pPr>
        <w:pStyle w:val="Normal"/>
        <w:spacing w:lineRule="auto" w:line="480"/>
        <w:jc w:val="both"/>
        <w:rPr>
          <w:lang w:val="hu-HU"/>
        </w:rPr>
      </w:pPr>
      <w:r>
        <w:rPr>
          <w:lang w:val="hu-HU"/>
        </w:rPr>
        <w:t xml:space="preserve">Még várt rájuk a szinte végtelennek tűnő moréna, s ezen is átvergődve jó estére, fél kilencre értek kitűnő hangulatban az Hotel Juge-be. Kitörő örömmel fogadtam őket – a gazdáék nemkülönben. Jó vacsora mellett szívesen meséltek túrájukról, mely talán a legizgalmasabb az Alpok egész történetében. A hosszú út alatt egyetlen hiba, egyetlen apró baleset sem következett be! Emil tisztánlátása és a három régi barátra egyaránt jellemző energia, nyugalom és megfontoltság tették lehetővé nagyszerű helytállásukat ebben a rendkívüli megpróbáltatásban, mely még inkább megerősítette közöttük a kölcsönös bizalmat. </w:t>
      </w:r>
    </w:p>
    <w:p>
      <w:pPr>
        <w:pStyle w:val="Normal"/>
        <w:spacing w:lineRule="auto" w:line="480"/>
        <w:jc w:val="both"/>
        <w:rPr/>
      </w:pPr>
      <w:r>
        <w:rPr>
          <w:lang w:val="hu-HU"/>
        </w:rPr>
        <w:t>Zsigmondy Emil rémülten konstatálta, hogy távolléte alatt az öreg La Grave-i falusi orvos kezére adtam magam, aki lenmagos borogatást és ((</w:t>
      </w:r>
      <w:r>
        <w:rPr>
          <w:highlight w:val="yellow"/>
          <w:lang w:val="hu-HU"/>
        </w:rPr>
        <w:t>Diachylum</w:t>
      </w:r>
      <w:r>
        <w:rPr>
          <w:lang w:val="hu-HU"/>
        </w:rPr>
        <w:t xml:space="preserve">))-flastromot rendelt sebemre. Kisült azonban, mint már annyiszor, hogy az ómódi orvoslás egész jól megállja a versenyt a modernnel. Ujjam gyorsan gyógyult, s július 29-re újra túraképes voltam. Úgy határoztunk, folytatjuk utunkat. Következő célunk La Bérarde volt, ahonnan a Barre des Ecrins-t szerettük volna megmászni. Innen aztán a Monte Viso és a Graji-Alpok felé vesszük utunkat. Azt javasoltam, hogy a Vallon des Etançons-t, amelyben La Bérarde fekszik, a Grande Ruine-en át közelítsük meg. Angol és francia alpinisták beszámolói szerint ez a hegy tekintélyes magassága (3754 méter) ellenére igen könnyen megmászható, s a tetejéről rendkívül szép panoráma nyílik. </w:t>
      </w:r>
    </w:p>
    <w:p>
      <w:pPr>
        <w:pStyle w:val="TextBody"/>
        <w:rPr/>
      </w:pPr>
      <w:r>
        <w:rPr/>
        <w:t xml:space="preserve">Kis társaságunk július 29-én három óra felé kerekedett föl La Grave-ból. A Col du Lautaret felé vezető országúton indultunk el, átmentünk egy rövidebb és egy hosszabb alagúton, majd Villar d’Arène után lekanyarodtunk jobbra egy gyalogösvényre. Jobbkéz felől csörgedezett a Romanche. Le Pied du Col és Arsine után, ahol a Torrent du Lautaret egyesül a Romanche-sal, beléptünk a dél felé nyíló völgybe, amelyben – hasonlóan a Dauphiné többi völgyéhez, miket volt szerencsénk látni – erdőnek nyoma sem található. Ez a völgy vezet el a Glacier d’Arsine, a Glacier de la Plate des Agneaux és a Glacier du Col des Cavales jégmezőihez. Úgy tűnik, sok-sok évvel ezelőtt ezek egyetlen hatalmas gleccsert alkottak, amelyből roppant szigetként emelkedett ki a Roche Méane. A három gleccserből táplálkozó Romanche erős áramlata görgeteges ágyban szeli át a völgyet. Fölkapaszkodunk egy jókora tereplépcsőn, amelyen itt-ott havasi gyopárok díszlenek, s széles, egyenletes patakágyra találunk, melyben kanyarogva, ágakra bomolva fut a Romanche. A térképen jelzett tavacska (Lac Pair) ki van száradva. Körül a Chalet de l’Alpe lakatlan, pusztuló kunyhói. Az egyiket a Dauphinéi Alpesi Klub úgy-ahogy rendbe hozatta, fapriccsekkel, takarókkal és edényekkel szerelte föl – ez a Refuge de l’Alpe. Fél hétre értünk ide, s letelepedtünk éjszakára. Vacsoránkhoz a szabadban raktunk tüzet, s meghitt beszélgetésünk gondolatban a távoli otthoni tájakra vitt vissza a szépséges francia Alpokból. </w:t>
      </w:r>
    </w:p>
    <w:p>
      <w:pPr>
        <w:pStyle w:val="Normal"/>
        <w:spacing w:lineRule="auto" w:line="480"/>
        <w:jc w:val="both"/>
        <w:rPr/>
      </w:pPr>
      <w:r>
        <w:rPr>
          <w:lang w:val="hu-HU"/>
        </w:rPr>
        <w:t>Július 30-án negyed hatkor hagytuk el a Chalets de l’Alpe romjait. Egyre- másra patakágak állták utunkat – vizük csodálatosan tiszta, ragyogó. A főágon két jókora sziklatömb között ívelő ingatag hidacska vezet át. Ezután még több ilyen kicsiny bürün is átkelünk. Büszkén magasodik előttünk a Grande Ruine roppant tömbje, előtte kelet felől a Roche Méane szökik égnek. Jobbfelől egy völgy ágazik le, melynek felső részét a Glacier du Clot des Cavales takarja. Ez a völgy vezet a hasonnevű hágón át a felső Vallon des Etançons-ba. A dél felé vezető völgyben haladunk tovább, s öt órakor érjük el a Glacier de la Plate des Agneaux bal ((</w:t>
      </w:r>
      <w:r>
        <w:rPr>
          <w:highlight w:val="yellow"/>
          <w:lang w:val="hu-HU"/>
        </w:rPr>
        <w:t>Seitenmoräne</w:t>
      </w:r>
      <w:r>
        <w:rPr>
          <w:lang w:val="hu-HU"/>
        </w:rPr>
        <w:t xml:space="preserve">))-ját. Dél felől magas sziklagerinc zárja el a kilátást. Ebből emelkedik ki a Roche Faurio (3716 méter). Ettől keletre gleccserrel takart, nehezen járható bevágás (Col de la Roche Faurio) vezet át a Glacier Blanc-ra és Ville Vallouise felé. 20 perc múltán hagyjuk el az utolsó füves foltocskát, s a törmelékkel fedett gleccsernyelvre érünk. A térképen jelzett tavacska (Lac de l’Etoile) ki van száradva. Nyilvánvaló, hogy a gleccser az utóbbi időben előrébb húzódott. A gleccsernyelv néhány sziklatömbjén lepihenünk egy fél órára. Tiszta, ragyogó égbolt borul fölénk, csodaszép időnk van. </w:t>
      </w:r>
    </w:p>
    <w:p>
      <w:pPr>
        <w:pStyle w:val="Normal"/>
        <w:spacing w:lineRule="auto" w:line="480"/>
        <w:jc w:val="both"/>
        <w:rPr/>
      </w:pPr>
      <w:r>
        <w:rPr>
          <w:lang w:val="hu-HU"/>
        </w:rPr>
        <w:t>Kapaszkodunk egy darabig a törmelékes gleccseren, hét órakor aztán kimászunk jobbra, és gyönyörű, gyopáros, zöld hegyoldalban haladunk tovább. Már megkerültük a Roche Méane lábát, északkelet felé előttünk áll célunk, a Grande Ruine. A hegy két csúcsa alatt keleten gleccser húzódik (Glacier superieur des Agneaux); ezen át fogjuk elérni a csúcsot. Hosszú út vezet még odáig törmeléken, patakágakon és a glecscertől simára csiszolt sziklákon, az úgynevezett ((</w:t>
      </w:r>
      <w:r>
        <w:rPr>
          <w:highlight w:val="yellow"/>
          <w:lang w:val="hu-HU"/>
        </w:rPr>
        <w:t>Rundhöcker</w:t>
      </w:r>
      <w:r>
        <w:rPr>
          <w:lang w:val="hu-HU"/>
        </w:rPr>
        <w:t xml:space="preserve">))-eken át. </w:t>
      </w:r>
    </w:p>
    <w:p>
      <w:pPr>
        <w:pStyle w:val="Normal"/>
        <w:spacing w:lineRule="auto" w:line="480"/>
        <w:jc w:val="both"/>
        <w:rPr/>
      </w:pPr>
      <w:r>
        <w:rPr>
          <w:lang w:val="hu-HU"/>
        </w:rPr>
        <w:t>Zsigmondy Emil szokásával ellentétben leghátul halad. A francia hegyvidék szokatlan konyhája kissé megártott a gyomrának. Húszperces pihenő után, kilenc órakor érjük el a gleccsert. Nem nagyon meredek, nem kell sem lépéseket vágnunk, sem hágóvasat vennünk. Purtscheller halad elöl; örömkiáltás adja tudtunkra, hogy ivóvizet talált. Ezután hatalmas ((</w:t>
      </w:r>
      <w:r>
        <w:rPr>
          <w:highlight w:val="yellow"/>
          <w:lang w:val="hu-HU"/>
        </w:rPr>
        <w:t>Gletscherbruch</w:t>
      </w:r>
      <w:r>
        <w:rPr>
          <w:lang w:val="hu-HU"/>
        </w:rPr>
        <w:t>)) következik, roppant jégtűkkel, melyek közt azonban nagyobb nehézség nélkül is megtaláljuk az utat. Hol kissé jobbra kanyarodunk, hol bal felé kell lavíroznunk. Egy laza hóval takart jókora ((</w:t>
      </w:r>
      <w:r>
        <w:rPr>
          <w:highlight w:val="yellow"/>
          <w:lang w:val="hu-HU"/>
        </w:rPr>
        <w:t>Schrund</w:t>
      </w:r>
      <w:r>
        <w:rPr>
          <w:lang w:val="hu-HU"/>
        </w:rPr>
        <w:t xml:space="preserve">)) nagy óvatosságra kényszerít. Amint a Glaicer superieurre léptünk, rögtön összekötöttünk, mivel a frissen behavazott gleccsert rengeteg hasadék szelte át, melyeken merőben bizonytalan hóhidakon lehetett átkelni. Az emelkedő dőlésszöge még mindig határozottan mérsékelt, mi több, most még tovább laposodik. Kisebb firn-fennsíkon állunk három sziklacsúcs között. Legközelebb a bal oldali van; a középső vadregényes sziklatűkből áll, melyek közül a legészakibb különösen fantasztikus látványt nyújt. A jobb oldali pedig csinos piramis-formájú. </w:t>
      </w:r>
    </w:p>
    <w:p>
      <w:pPr>
        <w:pStyle w:val="Normal"/>
        <w:spacing w:lineRule="auto" w:line="480"/>
        <w:jc w:val="both"/>
        <w:rPr/>
      </w:pPr>
      <w:r>
        <w:rPr>
          <w:lang w:val="hu-HU"/>
        </w:rPr>
        <w:t>Nem tudtunk rögtön megegyezni, melyik lehet a legmagasabb. A francia hadászati térkép ezen a részen meglehetősen pontatlan, nem kínál bizonyosságot. Énnekem a baloldali csúcs tűnt legkiemelkedőbbnek. Úgy döntöttünk, először erre kapaszkodunk föl, aztán pedig, ha valamelyik onnan nézve mégis magasabbnak bizonyul, akkor megmásszuk azt is. Pontosan előttünk volt a Brèche Giraud-Lézin, melyen át igen nehéz és veszedelmes út vezet a Vallon des Estançons-ba. Balra fordultunk, átkeltünk a ((</w:t>
      </w:r>
      <w:r>
        <w:rPr>
          <w:highlight w:val="yellow"/>
          <w:lang w:val="hu-HU"/>
        </w:rPr>
        <w:t>Bergschrund</w:t>
      </w:r>
      <w:r>
        <w:rPr>
          <w:lang w:val="hu-HU"/>
        </w:rPr>
        <w:t>))-on, s a keleti gerincen kezdtünk a csúcs felé kapaszkodni, jeges hó- és gneiszmezőkön át. Fél egy előtt nem sokkal értünk föl. A szomszédos csúcsok egyértelműen alattunk voltak. Egy steinmannt találtunk, benne bádogdoboz, mely az előző megmászókat följegyző könyvet rejtette. Kétségkívül a Grande Ruine legmagasabb csúcsán álltunk (3754 méter). Rendkívül szép és tágas panoráma tárult elébünk, melyet komótosan végigtanulmányoztunk a francia alpesi klub 1880-as évkönyvében megjelent látkép segítségével. Leglátványosabb pontja talán a Meije káprázatos vonulata, mely kelet felé a Le Pavéval, a Pic Gaspard-ral és a Pics de Neige-zsel folytatódik. Dél felől csatlakozik hozzá az a mély, vadregényes völgy, melyen át ide jutottunk, majd a távol horizonton a kétcsúcsú Pelvour ((</w:t>
      </w:r>
      <w:r>
        <w:rPr>
          <w:highlight w:val="yellow"/>
          <w:lang w:val="hu-HU"/>
        </w:rPr>
        <w:t>Pelvoux? Nehezen olvasható!!</w:t>
      </w:r>
      <w:r>
        <w:rPr>
          <w:lang w:val="hu-HU"/>
        </w:rPr>
        <w:t xml:space="preserve">)) s a Barre des Ecrins feledhetetlenül szép, jégpáncélban csillogó-derengő sziklakoronája. Lábaiknál terül el a széles Glacier de la Pilatte, aztán egyre-másra csúcsok következnek: Les Bans, Le Sirac, Les Rouies és a Pic d’Olan merész sziluettje, mely oly igen emlékeztet a Langkofelre. Különösen lebilincselő volt egyenesen átellenben, nyugaton az Aiguille du Plat de la Selle. Annyira megtetszett, hogy úgy döntöttünk, okvetlenül megmásszuk, még mielőtt nekiindulnánk a Barre des Ecrins-nek. Északkeletre szép kilátás nyílt a Mont Blanc-ra és a graji Alpokra; csak az egyenesen keletre fekvő Monte Visót takarta félig ködfátyol. Ettől eltekintve teljesen tiszta volt körben a láthatár. Annyira lágy, langyos idő volt, hogy sehogy sem bírtunk elszakadni a csúcstól. Emil szorgosan rajzolt, s a hangulat oly pompás volt, a csevegés oly könnyed és derűs, hogy nagy meghökkenésünkre szolgált, mikor észleltük, hogy már három óra is elmúlt. </w:t>
      </w:r>
    </w:p>
    <w:p>
      <w:pPr>
        <w:pStyle w:val="Normal"/>
        <w:spacing w:lineRule="auto" w:line="480"/>
        <w:jc w:val="both"/>
        <w:rPr/>
      </w:pPr>
      <w:r>
        <w:rPr>
          <w:lang w:val="hu-HU"/>
        </w:rPr>
        <w:t xml:space="preserve">Zsebre vágtam egy darabkát a keskeny sziklacsúcs tetszetős hússzínű-zöld gneiszéből, aztán összekötöttünk, s óvatosan elindultunk visszafelé a keleti gerincen. A jégre érve újfent lépéseket kellett vágnunk, s a hasadékos gleccseren való haladás ilyen késői órán kétszeres figyelmet és elővigyázatot követelt. A legrövidebb utat a Brèche Giraud-Lézin kínálta volna a Vallon des Etançons felé, ám ezen nem mehettünk délután a gyakori kőlavinák miatt. Amúgy is magunk mögött hagytuk már. A keleti gerinc egy csorbáján át letértünk a fölfelé követett útvonalról, s délnek fordulva ereszkedtünk le a meglehetősen meredek Glacier de la Casse Déserte-en. A Grande Ruine és a tőle délre fekvő Pic Bourcet között van egy átjárás, a Col de la Casse Déserte. Purtscheller ezt nézte ki magának. A Zsigmondy fivérek azonban kételkedtek, mivel a Grande Ruine erről az oldalról (nyugatról) nem mászható. Ottó erősködött, hogy délebbre látott egy utat, mely a megfelelő hágóhoz vezet, s én is úgy tudtam az irodalomból, hogy ez a délebbi átjárás, a Brèche de Charrière könnyen megközelíthető. Hát ez utóbbi mellett döntöttünk. </w:t>
      </w:r>
    </w:p>
    <w:p>
      <w:pPr>
        <w:pStyle w:val="Normal"/>
        <w:spacing w:lineRule="auto" w:line="480"/>
        <w:jc w:val="both"/>
        <w:rPr/>
      </w:pPr>
      <w:r>
        <w:rPr>
          <w:lang w:val="hu-HU"/>
        </w:rPr>
        <w:t xml:space="preserve">Jól elidőztünk a csúcson, ezért most már sürgetett az idő, úgyhogy megfeszített tempóban haladtunk a gleccseren a Pic Bourcet alatt. Bosszantó volt, hogy annyira lefelé visz az út: hiába próbáltunk valamivel magasabban átvágni a Tête de Charrière keleti sziklakiszögellésén, hogy egyenesen a Brèche de Charrière felé húzódó havas kuloárba kerüljünk, kénytelenek voltunk föladni szándékunkat, mivel a déli sziklafalak túlságosan emredeknek bizonyultak. Kénytelenek voltunk hát egészen leereszkedni a havas folyosó aljáig, s öt óra után még mindig előtünk állt a meredek, részben eljegesedett havas lejtő, mely jó négyszáz méteres magasba vezetett, föl a csorbához. Erőnknek nem voltunk már teljében, így kemény munka volt ez a kapaszkodás. Háromnegyed nyolc volt már, mire fölértünk a meredek sziklafalak közé szorult keskeny hágóhoz. </w:t>
      </w:r>
    </w:p>
    <w:p>
      <w:pPr>
        <w:pStyle w:val="Normal"/>
        <w:spacing w:lineRule="auto" w:line="480"/>
        <w:jc w:val="both"/>
        <w:rPr>
          <w:lang w:val="hu-HU"/>
        </w:rPr>
      </w:pPr>
      <w:r>
        <w:rPr>
          <w:lang w:val="hu-HU"/>
        </w:rPr>
        <w:t xml:space="preserve">Sietve vágtunk át egy hómezőn délnyugat felé, ám ekkor meredek, sima sziklafal állta utunkat. Barátaim először engem biztosítottak, míg lemásztam, s leérve azonnal elindultam a kőtörmelékes puszta vidéken a további utat keresni, mielőtt még ránk sötétedik. Le kellett érnünk a völgy aljába, melynek felső részét a Glacier de la Bonne Pierre tölti ki. Reméltük, hogy kiáltások segítségével sikerül fönntartanunk a kapcsolatot. Meredek sziklavágat vezetett le a völgybe, s itt nehéz helyekre akadtam; éjszaka ereszkedett már a tájra, úgyhogy mikor szerencsésen újra összeverődtünk mind a négyen, úgy döntöttünk, hogy bivakolni fogunk a zöld gyepen. Laterna világította meg szerény vacsoránkat s fekhelyünk elkészítését. Tiszta, csillagos égbolt ragyogott a távoli francia földre vetődött vándorok fölött. Az éjszaka hidege nyugtalanná, szaggatottá tette álmunkat. Július 31-én pirkadattal keltünk megint útra, s további nehézségek nélkül érkeztünk meg a völgybe. La Bérarde előtt újfent át kellett kelnünk a folyóvá duzzant gleccserpatakon, s hét órára elértük a magashegyi falucska szegényes első házait. A Nodier-házban szálltunk meg, a Dauphiné Alpesi klub által fönntartott turistaszobában. </w:t>
      </w:r>
    </w:p>
    <w:p>
      <w:pPr>
        <w:pStyle w:val="Normal"/>
        <w:spacing w:lineRule="auto" w:line="480"/>
        <w:jc w:val="both"/>
        <w:rPr>
          <w:lang w:val="hu-HU"/>
        </w:rPr>
      </w:pPr>
      <w:r>
        <w:rPr>
          <w:lang w:val="hu-HU"/>
        </w:rPr>
      </w:r>
    </w:p>
    <w:p>
      <w:pPr>
        <w:pStyle w:val="Normal"/>
        <w:spacing w:lineRule="auto" w:line="480"/>
        <w:jc w:val="both"/>
        <w:rPr>
          <w:lang w:val="hu-HU"/>
        </w:rPr>
      </w:pPr>
      <w:r>
        <w:rPr>
          <w:lang w:val="hu-HU"/>
        </w:rPr>
      </w:r>
    </w:p>
    <w:p>
      <w:pPr>
        <w:pStyle w:val="Normal"/>
        <w:spacing w:lineRule="auto" w:line="480"/>
        <w:jc w:val="both"/>
        <w:rPr>
          <w:lang w:val="hu-HU"/>
        </w:rPr>
      </w:pPr>
      <w:r>
        <w:rPr>
          <w:b/>
          <w:lang w:val="hu-HU"/>
        </w:rPr>
        <w:t>Aiguille du Plat de la Selle</w:t>
      </w:r>
    </w:p>
    <w:p>
      <w:pPr>
        <w:pStyle w:val="Normal"/>
        <w:spacing w:lineRule="auto" w:line="480"/>
        <w:jc w:val="both"/>
        <w:rPr>
          <w:lang w:val="hu-HU"/>
        </w:rPr>
      </w:pPr>
      <w:r>
        <w:rPr>
          <w:lang w:val="hu-HU"/>
        </w:rPr>
      </w:r>
    </w:p>
    <w:p>
      <w:pPr>
        <w:pStyle w:val="TextBody"/>
        <w:rPr/>
      </w:pPr>
      <w:r>
        <w:rPr/>
        <w:t xml:space="preserve">La Bérarde-ba érkezésünk napján betoppant az ifjabb Pierre Gaspard vezető is, akiért még La Grave-ból üzentem. Megbeszéltem vele és Nodier teherhordóval, hogy augusztus elsején megmásszuk a Meije-t a szokott úton. Régi, dédelgetett kívánságom volt ugyanis, hogy ezt a hegyet jobban megismerjem. Zsigmondy Emil úgy döntött, pihenni fog, míg teljesen ki nem kúrálta gyomorrontását. Ágyba feküdt, s olvasással ütötte el az időt. Az idő sajnos mind augusztus elsején mind másodikán kedvezőtlen volt a mászáshoz. Elsején reggel fél hatra már majdnem a Pyramide Duhamelig értünk, mikor Gaspard kijelentette, hogy az erős, viharos szél miatt nem hajlandó folytatni a mászást. Kértem, hogy tartsunk hosszabb pihenőt, de ezután is ragaszkodott döntéséhez. Csalódásom annál is nagyobb volt, mikor pár óra múltán jócskán alábbhagyott a szél ereje. Később megtudtam, hogy Purtscheller és Zsigmondy Ottó ugyanezen a napon sikeresen megmászták a Grande Aiguille-t La Bérarde-tól délre (3422 méter), bár igaz, hogy ez a mászás jócskán könnyeb, mint a Meije. Ők csak akkor vágtak neki az egész túrának, mikor az időjárás kedvező fordulata már bekövetkezett, s alig is tapasztaltak valamit a viharból. Magam a menedékházban maradtam, hogy ha csak lehet, másnap véghez vigyem a tervezett mászást. Másodikán azonban még rosszabbra fordult az idő, akkora volt a köd és a vihar, hogy meg sem próbálkoztunk. Harmadikától viszont Gaspard már elkötelezte magát francia hegymászóknak, s amint megtudhattam tőle, sem la Bérarde-ban sem pedig La Grave-ban nem volt olyan vezető rajta kívül, aki alkalmas lett volna a Meije megmászására. Föl kellett hát adnom tervemet, s augusztus másodika délelőtt embereimmel együtt visszatértem La Bérarde-ba. </w:t>
      </w:r>
    </w:p>
    <w:p>
      <w:pPr>
        <w:pStyle w:val="TextBody"/>
        <w:rPr/>
      </w:pPr>
      <w:r>
        <w:rPr/>
        <w:t xml:space="preserve">Emilt nagy örömömre gyógyultan és vállalkozókedvtől duzzadóan láthattam viszont. Estére teljesen föltisztult az égbolt, így elhatároztuk, hogy másnap megmásszuk az Aiguille du Plat de la Selle-t, melynek impozáns látványa a Grande Ruine tetejéről oly lebilincselő hatást tett ránk. Elsőként Henry Cordier mászta meg ezt a hegyet svájci vezetőkkel 1876-ban. A rákövetkező évben a fiatal francia hegymászó halálát lelte az Aiguille du Plat-tól délre elhelyezkedő Glacier du Plaret-n. Már közel ért a gleccser széléhez, mikor vezetői elébe vágva csúszott lefelé a havas lejtőn, melynek vékony hótakarója váratlanul betört, s Cordier az alatta elrobogó jeges gleccserpatakba zuhant. </w:t>
      </w:r>
    </w:p>
    <w:p>
      <w:pPr>
        <w:pStyle w:val="TextBody"/>
        <w:rPr/>
      </w:pPr>
      <w:r>
        <w:rPr/>
        <w:t>A dauphiné-i Alpok óriási kört alkotnak, mely mindenfelé zárt, csak északnyugati irányba nem. Itt a mély Bénéon-völgy kényelmes átjárást biztosít St. Christophe valamint a mi La Bérarde-unk felé. A szélrózsa minden más irányából csak magasan fekvő, nehezen járható hágókon lehet megközelíteni ezt az eldugott, magányos vidéket. A Bénéon északi részén, az említett hegykoszorún belül emelkedik egy hegygerinc, mely csaknem párhuzamosan fut a koszorú északi vonulatával (Tête du Toura, Le Jandri és Pic de la Grave). A gerinc legmagasabb pontját a nyugaton fekvő Aiguille du Plat képezi (3602 méter). A gerinc innen keletnek kanyarodik, s a Plaret-nél (3570 méter) kétfelé válik. Az egyik gerincág észak felé nyúlik (Tête de la Gandolière és Tête du Replat), a másik pedig dél felé fut a Tête du Roujet-val és a Tête de la Maye-vel ((</w:t>
      </w:r>
      <w:r>
        <w:rPr>
          <w:highlight w:val="yellow"/>
        </w:rPr>
        <w:t>francia kiejtésben nem vagyok biztos!!!</w:t>
      </w:r>
      <w:r>
        <w:rPr/>
        <w:t xml:space="preserve">)), mely utóbbi könnyen megközelíthető, hírneves kilátóhely közvetlenül La Bérarde fölött. </w:t>
      </w:r>
    </w:p>
    <w:p>
      <w:pPr>
        <w:pStyle w:val="TextBody"/>
        <w:rPr/>
      </w:pPr>
      <w:r>
        <w:rPr/>
        <w:t xml:space="preserve">Augusztus harmadikán öt óra húszkor keltünk útra La Bérarde-ból. Lefelé indultunk a Bénéon-völgyön Les Etages felé, majd ezt a helységet magunk mögött hagyva el egészen a jobb felől csörgedező patakig. Ennek partján keskeny gyalogösvény vezetett a magasba. Hétkor rövid pihenőt tartottunk, majd behatoltunk a keskeny, mélyen bevágott völgybe, melyben a gleccserpatak csörgedezett. A völgy túlsó oldalán széles, katlanforma, magasabban fekvő völgy tárult elénk, hátterében az Aiguille du Plat sziklacsúcsa emelkedett festőien. Nagyon emlékeztet arra a látványra, melyet a Bietschhorn nyújt dél felől szemlélve; a széles, katlanforma völgy is olyan, mint a Biethschtal felső kiöblösödése, az „Im Rämi”. Csak éppen ennek a hegynek és környezetének arányai kisebbek mindenestül, mint a Berni-Alpok roppant határőrének. </w:t>
      </w:r>
    </w:p>
    <w:p>
      <w:pPr>
        <w:pStyle w:val="TextBody"/>
        <w:rPr/>
      </w:pPr>
      <w:r>
        <w:rPr/>
        <w:t xml:space="preserve">A patak bal partján maradva eleinte zöld hegyoldalon, majd sziklákon kapaszkodtunk fölfelé. Háromnegyed kilenckor kicsiny pásztorkunyhóhoz értünk egy jókora sziklatömb alatt. Egészen eddig, illetve kicsivel még tovább is vezetett az igénytelen gyalogösvény. Az utolsó gyepfoltok egyikén, kitűnő vizű forrás mellett félórás pihenőt tartottunk. Meglehetősen jó időnk volt, bár a délnyugati szél könnyű felhőréteggel szórta be az égboltot. A magas völgy sziklafalaiban jó néhány barlang tátongott. A tágas, puszta karrvölgyet több patakág szelte át, melyek alább egyesültek. </w:t>
      </w:r>
    </w:p>
    <w:p>
      <w:pPr>
        <w:pStyle w:val="TextBody"/>
        <w:rPr/>
      </w:pPr>
      <w:r>
        <w:rPr/>
        <w:t xml:space="preserve">Kilenc után nem sokkal elértük a kisebb tömbökből álló, ezért könnyen járható morénát, fél tízkor pedig már a sziklafal kiöblösödésében található hómezőt is.Cikkcakkos vonalban kezdtünk fölfelé kapaszkodni rajta, s fél óra múltán már ott álltunk a sziklapiramis lábánál, valamivel balra a keleti gerinc mély csorbájától. </w:t>
      </w:r>
    </w:p>
    <w:p>
      <w:pPr>
        <w:pStyle w:val="TextBody"/>
        <w:rPr/>
      </w:pPr>
      <w:r>
        <w:rPr/>
        <w:t xml:space="preserve">Zsigmondy Emil és Kellerbauer átkeltek jobboldalt a törmelékhalmokon a keleti gerinchez, s útjukat a gerincen illetve amellett folytatták. Purtscheller, Ottó meg jómagam rögtön a hómező magasságából kezdtük megmászni a sziklafalat, s hasadékokon átvágva kapaszkodtunk a gerinc felé. Egy csorbához értünk a keleti gerincet alkotó óriási sziklabordák egyikén. Innen sikerült megmásznunk egy másik bordát, onnan pedig egyenesen a csúcs felé vehettük utunkat, hasadékokon, sziklaperemeken és a gerincből kiálló bordákon át. Nem volt túl nehéz a mászás, bár a falat alkotó gneiszgránitot igencsak megviselte az idő, s tele volt laza kövekkel. Lebilincselő élmény volt az igen változatos formákat felmutató falon kapaszkodni. A hasadékok egyikében üdítő vízre találtunk. Keskeny repedéseken kapaszkodva értük el a gerinc magasságát, ahonnan pompás kilátás nyílt a már mélyen alattunk elterülő Glacier de la Selle-re. Karcsú sziklatű emelkedett ki a gerincből, ezt bal felől kerültük meg. Közvetlenül mellette borzalmas meredély zuhant le észak felé. Előttünk kisebb havas lejtő, mellette pedig, közvetlenül a szakadék peremén, sima sziklatábla. Ahhoz túl vékony volt a jég, hogy lépéseket vághassunk belé, nem volt hát más hátra, mint a táblán előrekúszni, ami nem kis nehézséget jelentett az elöl mászónak. Mi többiek a kötél segítségével gyorsan, biztonságban igyekeztünk utána. </w:t>
      </w:r>
    </w:p>
    <w:p>
      <w:pPr>
        <w:pStyle w:val="TextBody"/>
        <w:rPr/>
      </w:pPr>
      <w:r>
        <w:rPr/>
        <w:t>Emil, aki teljes életerejét és frisseségét visszanyerte, jócskán megelőzött mindnyájunkat. Később elmondta, hogy azt a nehéz részt a sziklatáblával elkerülte bal felől. Ekkorra már magasan fölöttünk mászott; a kilazult kövek zörögve, majd surrogva és fütyülve száguldottak lefelé az északi oldal fölmérhetetlen meredélyén. Mi ekkor egy szűk csorbához értünk. Innen egyenesen fölfelé mászni túlságosan nehéznek tűnt, letettünk róla. Egy kéményen át lejjebb másztunk a csorbából, jobb felé átvágtunk a sziklafalon, s végül egy meredek, ám jól mászható hasadékban kapaszkodtunk föl újra a gerinc magasságába. Most már közvetlenül előttünk szökött égnek az igen meredek ((</w:t>
      </w:r>
      <w:r>
        <w:rPr>
          <w:highlight w:val="yellow"/>
        </w:rPr>
        <w:t>Vorgipfel</w:t>
      </w:r>
      <w:r>
        <w:rPr/>
        <w:t>)). Hatalmasan, fenyegetően magasodott fölébünk. Egyenesen kezdtünk fölfelé mászni a fal egy sekélyebb bemélyedésében, amíg csaks lehetett. Később jobb felé kereszteznünk kellett a függőlegesen leszakadó falat, keskeny sziklaperemeken kapszkodva, míg újra lehetőségünk nem adódott, hogy éles szögben balra fordulva egy jeges sziklatáblán megint fölfelé kezdjünk mászni. Most pillantottuk meg Emilt, aki már a csúscon üldögélt, és buzdító kiáltásokat harsogott. Megint jobbra fordulva fölkapaszkodtunk a ((</w:t>
      </w:r>
      <w:r>
        <w:rPr>
          <w:highlight w:val="yellow"/>
        </w:rPr>
        <w:t>Vorgipfel</w:t>
      </w:r>
      <w:r>
        <w:rPr/>
        <w:t>))-re, melyet egy élesen kiugró sziklatorony képez a gerincen. Innen keskeny gerinc vezetett tovább, tele igencsak laza kövekkel, amelyek a mászás utolsó szakasza során végig a legnagyobb elővigyázatosságot követelték. Egy roppant éles sziklabordán lemásztunk a főcsúcs előtti bemélyedésbe, majd onnan a gerincen át föl a csúcsra. Emil egy órája ücsörgött a steinmann mellett, s már csaknem befejezte pompás színes vázlatát</w:t>
      </w:r>
      <w:r>
        <w:rPr>
          <w:rStyle w:val="FootnoteCharacters"/>
          <w:rStyle w:val="FootnoteAnchor"/>
          <w:rFonts w:eastAsia="Symbol" w:cs="Symbol" w:ascii="Symbol" w:hAnsi="Symbol"/>
        </w:rPr>
        <w:footnoteReference w:customMarkFollows="1" w:id="10"/>
        <w:t></w:t>
      </w:r>
      <w:r>
        <w:rPr/>
        <w:t xml:space="preserve"> a Meije-ről, a panoráma leglátványosabb pontjáról. A déli fal közepe felé található havas párkányra mutatott – ez látható a fametszeten a 359. oldalon - , s így szólt: „Utána kéne nézni keleten is, nincs-e még egy könnyebb út a Meije fő csúcsához. Nézze csak ezt a rettentő falat itt nyugaton, amelyen általában mászni szoktak!”</w:t>
      </w:r>
    </w:p>
    <w:p>
      <w:pPr>
        <w:pStyle w:val="TextBody"/>
        <w:rPr/>
      </w:pPr>
      <w:r>
        <w:rPr/>
        <w:t xml:space="preserve">Az idő sajnos rosszra fordult, vihar készülődött. Emil csákánya rákezdte az ismerős, gyanús zümmögést, majd pedig jégeső zúdult a nyakunkba. Barátunk a fejére tette az ingjét és vázlatfüzetét szárazon tartó viaszkosvászon táskát, s tréfásan megjegyezte, hogy ez komoly védelmet jelent a villámcsapás ellen is. Ám a zivatarfelhők szerencsére csak a legmagasabb csúcsok hegyét érték, így azért még élvezhettük a csodálatos kilátást, melyről Coolidge azt mondta, innen tanulmányozható legjobban a Dauphiné-Alpok fölépítése. A csúcsot magát keskeny gerinc képezi, mely mintegy ötven méter hosszan, csaknem teljesen vízszintesen, ív alakban húzódik délkelet-északnyugati irányban. Bármelyik pillanatban kitörhetett a vihar, úgyhogy már negyed kettőkor elhagytuk a csúcsot. Ketten közülünk a fölfelé-úton mentek vissza is, hogy összetalálkozzanak hátrább maradt társunkkal. Emil meg én összekötöttünk és a széles, dél felé húzódó folyosóba ereszkedtünk, amely a csúcsig fölér. Első pillantásra nyilvánvaló volt, hogy ezen át könnyebben hozzáférhető a hegy, mint azon a másik, keletebbi úton, amelyen jöttünk. Több mint száz méteren át másztunk egyenesen lefelé, aztán sziklapárkányokon kapaszkodva átvágtunk a falon bal felé, hogy a keleti gerinc mentén haladhassunk. Az utunkba álló sziklabordákon nem volt nehéz átmászni. Pompás kedvünk kerekedett, hogy ilyen jó utat sikerült találnunk, s ahogy visszatekintve barátainkat kerestük, láttuk, hogy jócskán fölöttünk vannak még, lassan, óvatosan araszolnak lefelé a meredek, veszélyes falon. A csúcs innen nézve is rendkívül látványos, megközelíthetetlen benyomást tesz. Egy széles hasadékban jó sokáig mászhatunk lefelé, aztán átmászunk egy bordán, s ahhoz a csorbához érünk, amely reggel az első volt az odafelé-úton. Lepihenünk, kellemesen eltársalgunk, közben Emil kicsi steinmannt emel, hogy jelezze társainknak a jó utat. Görgeteges lejtőn ereszkedünk le közvetlenül a gerinc mellett a nyeregbe, mely jobbra a hómező fölött található. Ez utóbbin jó darabon nagyszerűen csúszhatunk lefelé, s három órára a morénához érünk, ahol is kényelmesen helyet foglalunk, hogy bevárjuk barátainkat. </w:t>
      </w:r>
    </w:p>
    <w:p>
      <w:pPr>
        <w:pStyle w:val="TextBody"/>
        <w:rPr/>
      </w:pPr>
      <w:r>
        <w:rPr/>
        <w:t xml:space="preserve">A pihenő után az újraegyesült társaság együtt vándorol le a morénán. Megered az eső, mely már régóta lógott fölöttünk, de nem ronthatja el örömünket: mászásunkat siker koronázta. Benyomásaink alapján csakis igazat adhatunk Coolidge úrnak, aki a Aiguille du Plat megmászását a legszebbnek ítélte a Dauphiné-Alpokban tett számos hegyitúrája közül. Kitűnő gyalogösvényre találunk, melynek segítségével elkerülhetjük a sziklakatlan végében található szűk hasadékot. Hat órára visszaértünk la Bérarde-ba. – Ez volt a mi kedves és bátor Emilünk utolsó nagy hegyi túrája. </w:t>
      </w:r>
    </w:p>
    <w:p>
      <w:pPr>
        <w:pStyle w:val="TextBody"/>
        <w:rPr/>
      </w:pPr>
      <w:r>
        <w:rPr/>
        <w:t xml:space="preserve">A nap folyamán francia alpinisták érkeztek La Bérarde-ba: G. Leser, P. Engelbach, J. Lemercier és F. Chanel, több vezető kíséretében. A hegyek iránti közös lelkesedés hamar összehozott bennünket; sosem felejtjük el a derék emberek őszinte részvétét, mellyel a bennünket sújtó szörnyű szerencsétlenséget fogadták. </w:t>
      </w:r>
    </w:p>
    <w:p>
      <w:pPr>
        <w:pStyle w:val="TextBody"/>
        <w:rPr/>
      </w:pPr>
      <w:r>
        <w:rPr/>
        <w:t xml:space="preserve">Augusztus negyedikén borult volt az idő – nem mozdulhattunk ki La Bérarde-ból. A napot a francia alpinistákkal társalogva, kellemesen töltöttük. Lemercier úr fényképezőgépével csoportképet készített, melyen az összes turista és vezető látható, aki csak éppen Nodier-házban tartózkodott. A képet kitűnő nyomat formájában tekinthetjük meg a francia alpesi klub 1885-ös évkönyvében. </w:t>
      </w:r>
    </w:p>
    <w:p>
      <w:pPr>
        <w:pStyle w:val="TextBody"/>
        <w:rPr/>
      </w:pPr>
      <w:r>
        <w:rPr/>
        <w:t xml:space="preserve">Augusztus ötödikén nyolc órára kiderült az égbolt. Kirándultunk a Tête de la Maye-ra (2703 méter), a már említett pompás kilátóhelyre la Bérarde-től északra. A csúcshoz gyalogösvény vezet, odafönt steinmann áll, mely egykor földmérési jelként szolgált. Az idő egyre szebb lett a délelőtt folyamán. Purtscheller és Kellerbauer, akik korábban keltek útra La Bérarde-ból, elhatározták, hogy megmásszák a közeli Tête du Roujet-t, s már jó magasra kapszkodtak a gerincen, mikor mi fölértünk a Tête de la Maye tetejére. Mi többiek úgy éreztük, hogy a Tête du Roujet nem tartogathat különösebb új élményeket az Aiguille du Plat-ról élvezett kilátás után, úgyhogy maradtunk az elért kilátóhelyen. Emil leült a steinmann mellé rajzolni. A panoráma legszebb pontja a Meije – a grandiózus déli sziklafalak látszanak ide. A hegyóriás láttán Ottónak megesett rajtam szíve, amiért anélkül kell elhagynom e vidéket, hogy megmásztam volna. Megismételte hát korábbi ajánlatát, hogy Emillel együtt elkísérnének a szokásos úton. Néhány napja visszautasítottam a baráti ajánlatot, s vezetők segítségével próbálkoztam meg a mászással. Az olvasó emlékszik, milyen kudarccal jártunk. Vezetőkre már nem tehettem szert, ezért most hálásan elfogadtam barátom szívességét. Ottó beszélt Emillel, aki örömmel beleegyezett a tervbe. Igyekeztünk hát vissza La Bérarde-ba, s elláttuk magunkat kétnapi elemózsiával. Emil hangot adott abbéli vágyának, hogy ezúttal mégse a régi úton menjünk, hanem próbáljuk meg inkább azt az utat, amelyet ő nézett ki az Aiguille du Plat-ról. A széles, hóval fedett, kelet-nyugati irányú párkány a hegy déli oldalán valószínűleg végig mászható. Onnan talán sikerül hozzáférni a Meije nyugati csúcsához. Mivel a szokásos út igencsak nehéz és veszedelmes, jó szolgálat volna fölfedezni egy könnyebbet. </w:t>
      </w:r>
    </w:p>
    <w:p>
      <w:pPr>
        <w:pStyle w:val="TextBody"/>
        <w:rPr/>
      </w:pPr>
      <w:r>
        <w:rPr/>
        <w:t xml:space="preserve">Ottónak nagyon ellenére volt a terv ilyetén változtatása. Küzdött is ellene minden meggyőződésével. Én is úgy éreztem, hogy a nekem fölajánlott baráti szívesség helyett kockázatos, bizonytalan kimenetelű vállalkozásba keverednénk. Emilnek azonban sikerült már keresztülvinnie a Meije-en azt, ami mindenki más számára lehetetlennek bizonyult. Erős önbizalma, meggyőződése engem is levett a lábamról. Nem ragaszkodhattam makacsul önző célomhoz, hogy elérjem a hegy csúcsát, hisz az ő részükről valóban áldozat lett volna a már ismert utat még egyszer végigjárni. Engedtem hát Emil unszolásának, s végül Ottó is belement a dologba, bár korántsem készségesen. Délután átvágtunk a Vallon des Etançons pusztaságán s az éjszakát a Refuge du Châtelleret-ben töltöttük. </w:t>
      </w:r>
    </w:p>
    <w:p>
      <w:pPr>
        <w:pStyle w:val="TextBody"/>
        <w:rPr/>
      </w:pPr>
      <w:r>
        <w:rPr/>
        <w:t xml:space="preserve">Ember tervez, Isten végez. </w:t>
      </w:r>
    </w:p>
    <w:p>
      <w:pPr>
        <w:pStyle w:val="TextBody"/>
        <w:rPr/>
      </w:pPr>
      <w:r>
        <w:rPr/>
        <w:t xml:space="preserve">Augusztus hatodikán Emil új utakért vívott állhatatos küzdelme végzetes zuhanásba, hirtelen halálba torkollott. </w:t>
      </w:r>
    </w:p>
    <w:p>
      <w:pPr>
        <w:pStyle w:val="TextBody"/>
        <w:rPr/>
      </w:pPr>
      <w:r>
        <w:rPr/>
        <w:t xml:space="preserve">Barátunk a magányos hegyi falucska, St. Christophe kicsiny temetőjében lelt örök nyugalmat, a mindenek fölött szeretett, hófödte hegyek közt. </w:t>
      </w:r>
    </w:p>
    <w:p>
      <w:pPr>
        <w:pStyle w:val="TextBody"/>
        <w:rPr/>
      </w:pPr>
      <w:r>
        <w:rPr/>
        <w:t>Tragikusan korai vége, sírköve fölött is álljon védelmezően az alpesi egylet szép jelszava, mely egész életét megnemesítette:</w:t>
      </w:r>
    </w:p>
    <w:p>
      <w:pPr>
        <w:pStyle w:val="TextBody"/>
        <w:rPr/>
      </w:pPr>
      <w:r>
        <w:rPr/>
        <w:t>„</w:t>
      </w:r>
      <w:r>
        <w:rPr/>
        <w:t>Excelsior”!</w:t>
      </w:r>
    </w:p>
    <w:p>
      <w:pPr>
        <w:pStyle w:val="TextBody"/>
        <w:rPr/>
      </w:pPr>
      <w:r>
        <w:rPr/>
      </w:r>
    </w:p>
    <w:p>
      <w:pPr>
        <w:pStyle w:val="TextBody"/>
        <w:rPr/>
      </w:pPr>
      <w:r>
        <w:rPr/>
      </w:r>
    </w:p>
    <w:p>
      <w:pPr>
        <w:pStyle w:val="TextBody"/>
        <w:rPr/>
      </w:pPr>
      <w:r>
        <w:rPr/>
      </w:r>
    </w:p>
    <w:p>
      <w:pPr>
        <w:pStyle w:val="Normal"/>
        <w:spacing w:lineRule="auto" w:line="480"/>
        <w:jc w:val="both"/>
        <w:rPr>
          <w:lang w:val="hu-HU"/>
        </w:rPr>
      </w:pPr>
      <w:r>
        <w:rPr>
          <w:lang w:val="hu-HU"/>
        </w:rPr>
      </w:r>
    </w:p>
    <w:p>
      <w:pPr>
        <w:pStyle w:val="Normal"/>
        <w:spacing w:lineRule="auto" w:line="480"/>
        <w:jc w:val="both"/>
        <w:rPr>
          <w:lang w:val="hu-HU"/>
        </w:rPr>
      </w:pPr>
      <w:r>
        <w:rPr>
          <w:lang w:val="hu-HU"/>
        </w:rPr>
      </w:r>
    </w:p>
    <w:p>
      <w:pPr>
        <w:pStyle w:val="Normal"/>
        <w:spacing w:lineRule="auto" w:line="480"/>
        <w:jc w:val="both"/>
        <w:rPr>
          <w:lang w:val="hu-HU"/>
        </w:rPr>
      </w:pPr>
      <w:r>
        <w:rPr>
          <w:lang w:val="hu-HU"/>
        </w:rPr>
      </w:r>
    </w:p>
    <w:p>
      <w:pPr>
        <w:pStyle w:val="Normal"/>
        <w:rPr>
          <w:lang w:val="hu-HU"/>
        </w:rPr>
      </w:pPr>
      <w:r>
        <w:rPr>
          <w:lang w:val="hu-H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Jobbra” és “balra” a fölfelé kapaszkodó ember szemszögéből értendő, vagyis jobbra kelet van, balra nyugat. </w:t>
      </w:r>
    </w:p>
  </w:footnote>
  <w:footnote w:id="3">
    <w:p>
      <w:pPr>
        <w:pStyle w:val="Footnote"/>
        <w:rPr/>
      </w:pPr>
      <w:r>
        <w:rPr>
          <w:rStyle w:val="FootnoteCharacters"/>
        </w:rPr>
        <w:t></w:t>
      </w:r>
      <w:r>
        <w:rPr/>
        <w:t xml:space="preserve"> </w:t>
      </w:r>
      <w:r>
        <w:rPr/>
        <w:t>Az adatokat a mászás előtti és utáni barométer-állások figyelembe vételével adjuk meg.</w:t>
      </w:r>
    </w:p>
  </w:footnote>
  <w:footnote w:id="4">
    <w:p>
      <w:pPr>
        <w:pStyle w:val="Footnote"/>
        <w:rPr/>
      </w:pPr>
      <w:r>
        <w:rPr>
          <w:rStyle w:val="FootnoteCharacters"/>
        </w:rPr>
        <w:t></w:t>
      </w:r>
      <w:r>
        <w:rPr/>
        <w:t xml:space="preserve"> </w:t>
      </w:r>
      <w:r>
        <w:rPr/>
        <w:t xml:space="preserve">Berg- und Gletscherfahrten. Steger német fordítása, 134. old. A kép, melynek címe </w:t>
      </w:r>
      <w:r>
        <w:rPr>
          <w:i/>
        </w:rPr>
        <w:t>Als ich versuchte</w:t>
      </w:r>
      <w:r>
        <w:rPr/>
        <w:t xml:space="preserve"> (a. m. “Ahogy megpróbáltam…”) gyakorlatilag tökéletesen ábrázolja az én esetemet. Emil a kép szélén kívül helyezkedett el, bal oldalon a sziklán.</w:t>
      </w:r>
    </w:p>
  </w:footnote>
  <w:footnote w:id="5">
    <w:p>
      <w:pPr>
        <w:pStyle w:val="Footnote"/>
        <w:rPr/>
      </w:pPr>
      <w:r>
        <w:rPr>
          <w:rStyle w:val="FootnoteCharacters"/>
        </w:rPr>
        <w:t></w:t>
      </w:r>
      <w:r>
        <w:rPr/>
        <w:t xml:space="preserve"> </w:t>
      </w:r>
      <w:r>
        <w:rPr/>
        <w:t xml:space="preserve">V. ö. A. Heim, </w:t>
      </w:r>
      <w:r>
        <w:rPr>
          <w:i/>
        </w:rPr>
        <w:t>Über Nebelbilder</w:t>
      </w:r>
      <w:r>
        <w:rPr/>
        <w:t xml:space="preserve">, a svájci Alpesi Klub évkönyvének 14 évjáratában; továbbá Brewster, </w:t>
      </w:r>
      <w:r>
        <w:rPr>
          <w:i/>
        </w:rPr>
        <w:t>Briefe über die natürliche Magie</w:t>
      </w:r>
      <w:r>
        <w:rPr/>
        <w:t xml:space="preserve">, Berlin 1833, 156. old.; E. Fugger untersbergi följegyzései 1878-ból (ld. D. und Ö. A.-B. 1880-as évjárat, 120. old.) a mondott érzékcsalódás tárgyában több szempontból is eltérnek az általunk tapasztaltaktól. Árnyképem ugyanis belül volt a legkisebb, legfényesebb körön, s a fejem árnyát nem vették körül szivárványos gyűrűk. </w:t>
      </w:r>
    </w:p>
  </w:footnote>
  <w:footnote w:id="6">
    <w:p>
      <w:pPr>
        <w:pStyle w:val="Footnote"/>
        <w:rPr/>
      </w:pPr>
      <w:r>
        <w:rPr>
          <w:rStyle w:val="FootnoteCharacters"/>
        </w:rPr>
        <w:t></w:t>
      </w:r>
      <w:r>
        <w:rPr/>
        <w:t xml:space="preserve"> </w:t>
      </w:r>
      <w:r>
        <w:rPr/>
        <w:t xml:space="preserve">Fellenberg, a Svájci Alpesi Klub évkönyvében, 6. évjárat, 155. old. </w:t>
      </w:r>
    </w:p>
  </w:footnote>
  <w:footnote w:id="7">
    <w:p>
      <w:pPr>
        <w:pStyle w:val="Footnote"/>
        <w:rPr/>
      </w:pPr>
      <w:r>
        <w:rPr>
          <w:rStyle w:val="FootnoteCharacters"/>
        </w:rPr>
        <w:t></w:t>
      </w:r>
      <w:r>
        <w:rPr/>
        <w:t xml:space="preserve"> </w:t>
      </w:r>
      <w:r>
        <w:rPr/>
        <w:t>Ejtsd: “mézs”, egyszerű magyar zs-vel. Pic de la Meije annyit jelent, Pic du Midi (vagyis középső illetve déli csúcs), mivel La Grave-ból nézve ez a csúcs látható középen.</w:t>
      </w:r>
    </w:p>
  </w:footnote>
  <w:footnote w:id="8">
    <w:p>
      <w:pPr>
        <w:pStyle w:val="Footnote"/>
        <w:rPr/>
      </w:pPr>
      <w:r>
        <w:rPr>
          <w:rStyle w:val="FootnoteCharacters"/>
        </w:rPr>
        <w:t></w:t>
      </w:r>
      <w:r>
        <w:rPr/>
        <w:t xml:space="preserve"> </w:t>
      </w:r>
      <w:r>
        <w:rPr/>
        <w:t>Zeitschrift des D. und Oe. Alpenvereins (A Német és Osztrák Alpesi Egyesület periodikája) 16. kötet, 401. oldal</w:t>
      </w:r>
    </w:p>
    <w:p>
      <w:pPr>
        <w:pStyle w:val="Footnote"/>
        <w:rPr/>
      </w:pPr>
      <w:r>
        <w:rPr/>
      </w:r>
    </w:p>
  </w:footnote>
  <w:footnote w:id="9">
    <w:p>
      <w:pPr>
        <w:pStyle w:val="Footnote"/>
        <w:rPr/>
      </w:pPr>
      <w:r>
        <w:rPr>
          <w:rStyle w:val="FootnoteCharacters"/>
        </w:rPr>
        <w:t></w:t>
      </w:r>
      <w:r>
        <w:rPr/>
        <w:t xml:space="preserve"> </w:t>
      </w:r>
      <w:r>
        <w:rPr/>
        <w:t>Alpine Journal, 9. kötet, 418. old. A Meije ötödik vezető nélküli megmászása, Ch. és L. Pilkington, valamint F. Gardiner, 1879. július 21.</w:t>
      </w:r>
    </w:p>
  </w:footnote>
  <w:footnote w:id="10">
    <w:p>
      <w:pPr>
        <w:pStyle w:val="Footnote"/>
        <w:rPr/>
      </w:pPr>
      <w:r>
        <w:rPr>
          <w:rStyle w:val="FootnoteCharacters"/>
        </w:rPr>
        <w:t></w:t>
      </w:r>
      <w:r>
        <w:rPr/>
        <w:t xml:space="preserve"> </w:t>
      </w:r>
      <w:r>
        <w:rPr/>
        <w:t>Megtalálható litográfiás sokszorosításban az Oesterreicher Alpenzeitung 173., 1885 augusztus 28-i számáb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05:00Z</dcterms:created>
  <dc:creator>Ericsson User</dc:creator>
  <dc:description/>
  <dc:language>en-US</dc:language>
  <cp:lastModifiedBy>Ericsson User</cp:lastModifiedBy>
  <dcterms:modified xsi:type="dcterms:W3CDTF">2004-01-29T09:05:00Z</dcterms:modified>
  <cp:revision>2</cp:revision>
  <dc:subject/>
  <dc:title>kukac</dc:title>
</cp:coreProperties>
</file>