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ENNSTALI-ALPOK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>Admonter Reichenstein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J. Frischauf, F. Juraschek és M. Krachler 1873. július 23-án, nagyjából a leírt útvonalon. Az általuk – és a szerző által – használt út alsó szakaszát ma már nem járják. A Flizenalm felől vezető kuloárban törpefenyővel, fűvel benőtt, törmelékes-sziklás, nagyon kellemetlen és kőhullásveszélyes a terep. A szokásos útvonal ettől lényegesen jobbra, egy széles és kényelmes gerincháton vezet (Treffnerriedl, 672-es turistaút), majd 1900 m körül szintben átharántol a Totenköpfl és a Reichenstein tömbje alatt, végül (ez a szakasz már megegyezik a leírt úttal) nyugatról visz a csúcsra. Nehézsége: egy kötélhossz és néhány rövid szakasz II-es, általában I. Standokkal és piros jelzésekkel van ellátva, de gyakorlatlanoknak nem ajánlott, kitett és kőhullásveszélyes terep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Menedékház: Mödlinger Hütte (ÖAV, 1523 m, </w:t>
      </w:r>
      <w:r>
        <w:rPr>
          <w:sz w:val="22"/>
          <w:lang w:val="hu-HU"/>
        </w:rPr>
        <w:t xml:space="preserve">nyitva máj. – okt.), elérhető Johnsbach felől a Gasthof Donnenwirttől induló jelzésen 2 óra alatt. Rövidebb Gaishorn felől egy fizetős erdészeti úton felautózni 7 km-t, majd a behajtási lehetőség végétől 30 perc (végig gyalog ebből a faluból is 2 óra). </w:t>
      </w:r>
      <w:r>
        <w:rPr>
          <w:sz w:val="22"/>
          <w:lang w:val="en-US"/>
        </w:rPr>
        <w:t>A csúcs a háztól kb. 3 óra. A Reichensteinre viszonylag gyakran járják a Totenköpfl és a Reichenstein közti nyeregből, a keleti oldalon át vezető valamivel egyenesebb, de nehezebb (III) és meglehetősen törékeny kőzetű uta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Megjegyzések: a túraleírás végén említett átkelés a Treffneralpe gerincén bizonyára a menedékház előtti platón keresztül történt. Ma a két völgyet turistaút köti össze (601–608. sz.). </w:t>
      </w:r>
      <w:r>
        <w:rPr>
          <w:sz w:val="22"/>
          <w:lang w:val="hu-HU"/>
        </w:rPr>
        <w:t>Emil L. Friedmann társaságában 1884. június 1-én ismét járt a csúcson, ekkor az északkeleti falon és az Admonter Hornon (a Reichenstein nyugati mellékcsúcsa) át. Ez a túra volt – a Hochtor-csoport északi oldalán haladó Peternpfadtól eltekintve – az első valódi falmászás a hegységben!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Willi End: Gesäuse (AV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Alpenvereinskarte 16 (Ennstaler Alpen / Gesäuse, 1: 25000).</w:t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bidi w:val="0"/>
        <w:spacing w:lineRule="auto" w:line="240"/>
        <w:jc w:val="both"/>
        <w:rPr>
          <w:lang w:val="hu-HU"/>
        </w:rPr>
      </w:pPr>
      <w:r>
        <w:rPr>
          <w:b/>
          <w:sz w:val="22"/>
          <w:lang w:val="hu-HU"/>
        </w:rPr>
        <w:t>Grosser Ödstein</w:t>
      </w:r>
    </w:p>
    <w:p>
      <w:pPr>
        <w:pStyle w:val="Normal"/>
        <w:bidi w:val="0"/>
        <w:spacing w:lineRule="auto" w:line="240"/>
        <w:jc w:val="both"/>
        <w:rPr>
          <w:lang w:val="hu-HU"/>
        </w:rPr>
      </w:pPr>
      <w:r>
        <w:rPr>
          <w:sz w:val="22"/>
          <w:lang w:val="hu-HU"/>
        </w:rPr>
        <w:t>1850 körül már jártak a csúcson, első turista megmászók: J. Pöschl és J. Grill-Kederbacher 1877. június 12-én, a mai normál úton át. A szerző és társa is ezt az irányt követte, ami az útvonal negyedik (és egyben első téli) megmászása volt. Az út a hegy déli oldalán húzódó vályún át visz fel a Kirchengrat („Templomgerinc”) eléréséig, majd a Johnsbacher Schartétól (1785 m) a gerincet követi. Több szakaszon II-es nehézségű, hosszú és fárasztó mászás, a tájékozódást könnyítő jelzésekkel. Menedékház nincs az út során, a felmenet Johnsbachból 5–6 órát (ebből a mászás kb. 860 m szint / 3 óra), a teljes túra pedig oda-vissza 9–11 órát igényel.</w:t>
      </w:r>
    </w:p>
    <w:p>
      <w:pPr>
        <w:pStyle w:val="Normal"/>
        <w:bidi w:val="0"/>
        <w:spacing w:lineRule="auto" w:line="240"/>
        <w:jc w:val="both"/>
        <w:rPr>
          <w:lang w:val="hu-HU"/>
        </w:rPr>
      </w:pPr>
      <w:r>
        <w:rPr>
          <w:sz w:val="22"/>
          <w:lang w:val="hu-HU"/>
        </w:rPr>
        <w:t>Emil, O. Fischer és F. Friedmann 1884. június 3-án újból feljutott a hegyre, s elsőként keresztezték az Ödsteintől a Hochtorig vezető sziklagerincet.</w:t>
      </w:r>
    </w:p>
    <w:p>
      <w:pPr>
        <w:pStyle w:val="Normal"/>
        <w:bidi w:val="0"/>
        <w:spacing w:lineRule="auto" w:line="240"/>
        <w:jc w:val="both"/>
        <w:rPr>
          <w:lang w:val="hu-HU"/>
        </w:rPr>
      </w:pPr>
      <w:r>
        <w:rPr>
          <w:sz w:val="22"/>
          <w:lang w:val="hu-HU"/>
        </w:rPr>
        <w:t>Térkép, kalauz: lásd az előző fejezetnél.</w:t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AGAS-TAUERN</w:t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Hochalpenspitze (Hochalmspitze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Paul Grohmann, Lenzbauer és Moidele vezetőkkel 1859. augusztus 15-é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a is a leírt irányból vezet a hegyre a legkönnyebb út. Az említett Trippochsenhütte (1874 m) helyett azonban ma már a jóval nagyobb Griessner Hütte szolgál szálláshelyül. A túra emellett, a közelebbi kiindulópontnak köszönhetően, jó kondícióban lévőknek egy nap alatt is bőven megtehető. Az útvonal felső harmada részben gleccseren, részben könnyű sziklán vezet. Helyenként biztosítások vannak, I-es nehézség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Giessener Hütte (2215 m, ÖAV, nyitva júl. eleje – szept. vége), elérhető a Gösskar-víztározó alatt lévő parkolótól (1650 m) kényelmes úton másfél óra alatt. A csúcs a háztól 4 óra. A lemenetben bejárt irányból, tehát kelet felől szintén megközelíthető a hegy, csak lényegesen hosszabb úton. Az 551-es jelzésen a személyzet nélküli Villacher Hüttéig (2194 m), innen tovább a Hochalm-gleccserhez, majd bő ötszáz méter szint megtétele után a szokásos ösvényhez csatlakozva megyünk tovább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gjegyzések: a leírásban szereplő Winterriegel valószínűleg az azóta Zsigmondykopf névre keresztelt csúcsot takarja. A szokásos út ennek tetejét nem érinti, a „kűvé váltak” (Steinerne Mannln) jellegzetes sziklacsoportja mentén viszont elhalad. A Hochalmspitze északról, az Osnabrücker Hütte felől szintén elérhető. A szerző következő évi, Julius Kugy-val tett túrája ezt az irányt lefelé követte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Hochalmspitze valamivel nehezebb, de nagyon kedvelt útja a délnyugati gerinc („Detmolder-Grat”). Ezt legjobb szintén a Griessner Hütte felől megközelíteni. A csúcsra ebből az irányból kb. 5 óra alatt jutunk, az út nagyrészt drótkötéllel biztosított (a klettersteig-skálákon közepes fokozatúra értékelt), részben I–II nehézségű szikla. Nehezebb mászásokra is lehetőség van, pl. a nyugati oldalon lévő meredek vályúkban jégutakra nyílik mód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Térkép: Alpenvereinskarte 44 (Hochalmspitze – Ankogel, 1:25000).    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Maurerkeesköpfe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nevezett csúcsokat nagyon ritkán keresik fel, a gerinc végigjárása a Venediger-csoport viszonylatában hosszabb és kalandosabb alpin túrák közé tartozik. A Maurer Törl sokkal gyakrabban használt átkelo az Oberschluzbach- és Maurer-völgy között. Megközelítési útvonala viszont teljesen eltér attól, amit Emil és társai választottak. Az Obersulzbach-gleccser északnyugati oldalán, majd a Krimmler Törl közelében kanyarodik dél felé. Így sokkal egyszerűbb terepen (pl. jégfal nélkül, de gleccserjárásban ez az út is gyakorlatot igényel) lehet elérni a hágó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ak: az északi oldalon a Kürsinger-Hütte (ÖAV, 2562 m, nyitva jún. közepe – szept. vége), elérhető Neukirchenből 6 óra alatt, a déli oldalon a csak később épült Essener-Rostocker Hütte (DAV, 2208 m, nyitva u.a.), Strödenből 2 óra 15 perc. Az átkelés a Maurer Törlön háztól házig északról indulva 5 óra, fordítva 1 órával hosszabb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szerző által is tervezett Simony-csúcsok megmászására – bár nem tartoznak a túl frekventált hegyek közé – a Maurerkeesköpfe-gerincnél jelentősen többen indulnak, az Östliche Simonyspitze a délkeleti gerincen nagyobb nehézség nélkül elérhető. A szintén említett Dreiherrnspitze pedig még kedveltebb (de ez már másik kiindulópontból!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Willi End / Hubert Peterka: Venedigergruppe (AV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Alpenvereinskarte 36 (Venedigergruppe, 1: 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ZILLERTALI-ALPOK</w:t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Feldkopf (Zsigmondyspitze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i a szerző és fivére 1879. július 25-én. Leírt útvonalukon – és általában a nyugati, északnyugati falon – ma már nem járnak, kőhullásveszélyes, törékeny, veszélyes terep! A szokásos út a Berliner Hütte felől közelít a hegyhez. A Melker-csorba előtt letér a turistajelzésről, majd részben a déli gerincen, részben a délnyugati oldalban visz a csúcsra. Nehézsége: II-es sziklamászás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Berliner Hütte (DAV, 2040 m, nyitva jún. közepe – szept. vége), az Alpok egyik legnagyobb hegyi turistaháza. Elérhető a Gasthof Breitlahnertől kényelmes úton, az 523. számú jelzésen 3 óra alatt. A csúcs a háztól hozzávetőleg 4 óra, oda-vissza 7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könyvben elbeszélt túraútvonal alsó szakasza – magával a mászással ellentétben – könnyen bejárható. A Gunggl-völgyben az 522. számú turistaúton jutunk a hegy közelébe. Némi gyakorlattal rendelkezők az ösvényen továbbmenve átkelhetnek a Melker-csorbán (2812 m, rövid II-es mászás). A túlsó oldalon a Berliner Hüttéhez lehet jutni, az út felső szakaszán pompás kilátás van a Zsigmondy-csúcson kívül a Zillertali-Alpok számos nagy ormára. Említést érdemel még a hegy legszebb mászóútja: a 600 m magas északkeleti él, az ún. Feldkopfkante (e.m.: Fiechtl, Hotter, 1911), megközelíthető a Floite-völgyből, nehézsége V-ös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H. és W. Klier: Zillertaler Alpen (AV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Alpenvereinskarte 35/1 és 35/2 (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Grosser Greiner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K. és E. Zöppritz, G. Samer vezetővel 1873-ba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szokásos útvonal a hegy déli oldalán, gleccsermentes terepen halad, kőemberekkel jelzett ösvényen. Beszállás a sziklákba kb. 2850 m-en, a meredek oldalon egy törmelékes vályún át vezet a nyugati gerincre, majd annak fölső szakaszán a csúcsra. Nehézsége I–II, a gerinc kitett, de stabil kőzetű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Furtschaglhaus (DAV, 2295 m, nyitva jún. közepe – szept. vége), megközelíthető az 502-es turistajelzésen a Zamsgrund bejáratánál lévő Dominikushüttétől (privát ház, idáig autóbuszjárat, parkoló). A csúcs a Furtschaglhaustól 900 m szint / 4–4,5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szerző által leírt út a túlsó oldalról vezet, időnként ma is járják. Valamivel hosszabb és nehezebb a normál útnál, a gerincen szép mászással (II-es fokozat). Szálláshelyként a Waxeckalpe helyett a közelében álló Alpenrose-fogadó (privát ház, 1871 m, nyitva jún. – szept. vége) szolgál, de sokan a valamivel távolabb lévő Berliner Hüttét használják. Érdemes tudni még, hogy innen a leggyakrabban látogatott kilátócsúcs az egyszerűen elérhető Schönbichler-Horn (502-es jelzés, „Berliner Höhenweg”), melyre csupán az utolsó szakaszon van rövid biztosított mászás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lásd az előző fejezetné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Alpenvereinskarte 35/1 (Zillertaler Alpen – West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Fussstein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Russel Starr, J. Ebel és H. Lechner vezetőkkel 1880. szeptember 5-én a délkeleti oldalról. Ez az út – amin Emilék lefelé mentek – a hegy legkönnyebb elérési lehetősége. A déli előcsúcs és a főorom közti csorbába vezető 45° meredekségű vályúban vezet. Havas, törmelékes terep, I-es szikl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déli falon bejárt útirányt – melynek ez volt az első megmászása – némileg módosítva szintén járják, nehézsége II. Főleg nehezebb mászások utáni lemenetre szolgál. Ezek közül legkedveltebb a Nordkante (e.m.: Frenademetz, Tschaler, 1935). Nehézsége V–, 400 m szint, részben kőhullásveszélyes, de szép útvona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Olperer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Paul Grohmann, Gainer Jackl és Georg Samer (Josele) vezetőkkel 1867. szeptember 10-én. Útjuk a leírásban is szereplő délkeleti gerincet („Riepengrat”) követte. A Schneegupfra könnyű, de laza kőzeten jutunk, tovább először a bal oldalon, majd vissza a gerincélhez és azon a csúcsra. Több helyen vaskapcsokkal felszerelt, II-es nehézségű mászás. Ma is nagyon kedvelt, objektíve a legbiztosabb út a hegyre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másik, szintén sűrűn járt irány az északi gerinc, melynek nehézsége ugyancsak II, néhány szakaszon biztosításokkal (A0). Ez viszont elég gyakran jeges, olyankor fokozottan veszélyes. Első bejárását – lefelé menetben – a Zsigmondy-fivérek hajtották végre 1879-ben (a könyvben nem ennek, hanem egy későbbi túrának a leírása szerepel, a szerző több ízben is járt a csúcson!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ak: a szállásként említett Ochsneralpe ma már csupán rom, helyette a magasabban épült Geraer Hütte van (DAV, 2324 m, nyitva júl. eleje – szept. vége). Elérhető St. Jodok felől az 502-es számú jelzésen 2,5 óra alatt, vagy a másik oldalról az Alpeiner-csorbán keresztül, szintén az 502. számú úton. Ez a ház a Fussstein mászóútjain kívül az Olperer északi gerincéhez is használható támaszpontként. Mindkét hegy normál útjához jobb azonban a keleti oldalon lévő Olpererhütte (DAV, 2389 m, nyitva júl. eleje – okt. eleje). Elérhető az 524-es, majd az 502-es jelzésen a Dominikushüttétől 1 óra 45 perc alatt, a csúcsokig a háztól 4 óra szükséges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, térkép: lásd az előző fejezeteknél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Hochfeiler (Gran Pilastro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Paul Grohmann, Georg Samer (Josele) és Peter Fuchs vezetőkel, 1865. július 24-én. A szokásos útvonal nyugatról, az olasz oldalról vezet a hegy alá. A ház után a délnyugati gerincet követi, nehézsége I-es. Egyre gyakrabban fordul elő, hogy teljesen hómentes terepen lehet feljutni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Hochfeilerhütte/Rif. Monza (AVS, 2710 m, nyitva jún. – szept.). Elérhető St. Jakob felől, Steinből (1555 m) az 1. sz. jelzésen 4 óra alatt, a Pfitscher Jochba vezető út 3. hajtűkanyarjánál lévő Kasertől pedig 3 óra 15 perc alatt. A csúcs a háztól 2,5–3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szerző társaival teljesen más irányból mászta meg a hegyet. A „Röthén” keresztül vezető útvonal    alsó szakasza kő- és jégomlásveszélyes terepen, törős sziklán vezet. Ráadásul igen hosszú, a lehetséges kiindulópontból 8–10 óra pusztán a felmenet. Az út a Hochfernerspitzétől keletre lévő bemélyedésen át halad. Megjegyzések az Emilék által bejárt túrához: a Schlegeisbach völgyében ma hatalmas víztározó van, a patak melletti korabeli tanyákat így hiába keresnénk a térképen. A Hochstell-gleccser alatt bizonyára a mai Rötkees értendo, Hochstellerkees-ként ugyanakkor jelenleg a Hochsteller északi oldalán lévő kis gleccsert hívják. Az Oberberg-gleccser neve ma Griessferner. A többi elnevezés változatla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a a Hochfernerspitzére az olasz oldalon álló kis Hochferner-bivaktól hosszú jégutak visznek. A Hochfeiler meredek északi falán szintén nem könnyű jégmászóutak vezetnek. Még egy érdekesség: a Hochfeilert délről, a Gliderferner érintésével elsőként Déchy Mór mászta meg 1874-be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, térkép: lásd az első zillertali fejezetnél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Turnerkamp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W. H. Hudson, C. Taylor, R. Pendleburg, Spechtenhauser és Josele vezetőkkel 1872-ben. A leírt túra iránya részben eltér a hegy szokásos útvonalától. Ma az első szakasz nem az azóta alaposan visszahúzódott gleccsernyelven, hanem nyugatabbra, a Rossrugg-gerinc mentén halad. A Rossrugg-csorbát viszont leginkább a Horn-gleccserről szokták elérni, noha gyakori a – már a leírásban is szóba kerülő – nehézség a peremhasadéknál. A csorbába természetesen a szerző útját követve, a Rossruggspitzén keresztül is eljuthatunk. Ekkor az északi gerincén, melynek az elbeszélt túra volt az első bejárása, II-es sziklamászás van. A csorbából át kell menni a hegy délnyugati oldalára, ahonnan a a csúcsra vivő meredek és gyakran jeges vályúban („Engländerrinne”) kell fölkapaszkodni (Emilék nem ebben, hanem tőle jobbra másztak). A viszonyoktól függően II-es nehézségű, kőhullásveszélyes terep, a Berliner Hüttétől felfelé mintegy 6 óra. A hegy dél felől, a Neveserjoch-Hüttétől (CAI, 2405 m) könnyebben és 1–1,5 órával hamarabb megmászható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délkeleti oldal – melyen a csapat lement – a csúcs legkönnyebb elérési módja. Régebben itt vezetett a normál út, de nagyfokú törékenysége miatt már nem ajánlott! A szerző kísérlete során a felső szakaszán elért déli gerincen – melyről visszafordultak – ma egy szép IV-es nehézségű (a kulcshely V–) mászóútvonal vezet végig. De a hegyre további nagyszerű és viszonylag ritkán járt lehetőségek is vannak: az éles nyugati gerinc (III) és a hosszú keleti gerinc (III–) egyaránt élménygazdag mászást kíná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gjegyzések: a Göga-gleccser mai neve Trattenbachkees. A hegy megmászási kísérleteinél Waxeck-ként említett hegy pedig kétségkívül a Mösele. Az utóbbi 60° meredekségű északi falának első meghódítói Zsigmondy Emil és Ottó, A. Böhm, A. Worafka 1879. július 28-á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, kalauz, térkép: lásd az első zillertali fejezeteknél.</w:t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STUBAI-ALPOK</w:t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Hohe Villerspitze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: Carl Gsaller 1878. július 20-án. A hegy útjairól nem állnak rendelkezésre további adatok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a leírásban szereplő Alpeiner-ház helyett a már a szerző által is említett Franz-kunyhó, azaz Franz Senn Hütte (DAV, 2147 m, nyitva márc. – okt.) működik. Ez csupán 15 pecnyire van feljebb, elérhető az Oberberg-völgyből a 131-es jelzésen. Ennél a háznál ágaznak el a turistautak is, mint pl. a Hohe Villerspitze alatti hágón, a Horntaler Joch-on átvezeto 132-es jelzésű ösvény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Klier: Stubaier Alpen (AV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Alpenvereinskarte 31/2 (Stubaier Alpen / Sellrain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DOLOMITOK</w:t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Dreischusterspitze (Cima Tre Scarperi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Paul Grohmann, Peter Salcher, Franz és Johann Innerkofler 1869. július 18-án, kelet felől, a mai normál úton. A leírt útvonal részben ugyanazt az irányt követi. A „Schusterflecken” feletti csorba, amiről szó van: a Steinalpenscharte (2678 m). Nehézség: túlnyomórészt II, több helyen III. Alul leginkább táblás sziklalépcsők, feljebb meredek vályúk. A beszállástól 650 m szint / 3 óra, a völgyből 1750 m szint / 6 óra. Menedékház nincs az útvonalo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mil, Purtscheller és Schulz társaságában 1884. júl. 16-án ismét járt a hegyen, ezúttal északnyugat felől, az északi előcsúcson át, egy ma már alig rekonstruálható útvonalo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Richard Goedeke: Sextener Dolomiten (AV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Tabacco Carta Topografica 010 (Dolomiti di Sesto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Elferkofel (Cima Undici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: Michael Innerkofler 1879. július 21-én, délnyugatról majd fentebb a nyugati oldalró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milék útja délről vezetett a csúcstömb alá, a mai Mascabroni-bivak felé, ennek a szakasznak a nehézsége II, részben firn (firntakaró nélkül törékeny és nehezebb, ilyenkor semmiképp nem ajánlott!). A csúcsra délkelet felől jutottak fel, a nehézség az utolsó szakaszon (a bivaktól): két kötélhossz II, túlnyomórészt I. Sok törmelék és kevés szikla, de meglehetősen kitett terep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Rifugio Zsigmondy-Comici (CAI, 2235 m, nyitva jún. – szept.), elérhető Sexten-Fischleinbodentől 2,5 óra alatt. A gerincen – az útvonalon – található a Mascabroni-bivak (2900 m, 6 férőhely). Innen a csúcs kb. 200 m szint / 1 óra, a menedékháztól összesen 5 óra. A háztól az Elferkofelnél gyakrabban járt és sokkal könnyebben elérhető hegy a Monte Popera (Hochbrunner Schneid). Ennek nehézsége a gerinc közelében rövid szakaszon I-es, egyébként többnyire járóterep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gjegyzések: a Monte Popera felé vezető gerinc egyik nyerge a Forcella Zsigmondy, az innen délre emelkedő sziklahát pedig a Zsigmondy-Grat (Cresta Zsigmondy, 2998 m) nevet kapta. A szerző az Elfer első megmászójaként Eötvös Lórándot említi. Eötvös báró Michael és Johann Innerkofler vezetésével az adott időpontban csakugyan közel járt a csúcshoz, azonban miután Johannt eltalálta egy kő, Eötvös vele maradt az első nyeregben. Michael egyedül ment tovább a legmagasabb pontra. Négy nap múlva viszont Michael vezetésével, F. Happacher társaságában Eötvös báró is feljutott. Ez tehát a hegy első „turista” megmászása volt (két nappal később Johann a bécsi dr. Fikeissel szintén felment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, térkép: lásd az előző fejezetnél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Zwölferkofel (Croda dei Toni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M. és J. Innerkofler 1874-ben, a leírt útvonalon (Emil itt is Eötvös báró 1878-as mászását mondja elsőnek, ami szintén az első turista megmászás lehet). Az „Eisrinne” nehézsége: 300 m szint firn vagy jég max. 59°, kevés firn esetén rövid szakaszon IV-es szikla. A Zwölferscharte után meredek törmelékszakadék, kémény. Az első mászás irányát csak néhányan követték, tekintettel a nagy kőhullásveszélyre, már megnyitása idején is meglehetősen kockázatosnak számított. Azóta csak elvétve járják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mai szokásos utat később, 1887-ben mászta meg M. és J. Innerkofler, J. Reichl és M. Simon. Ez az út a jégvályú alsó letörését jobbról kerüli, de utána átharántol balra, s a nyugati falon kanyarog tovább. A felső nagy párkányon a Zwölferscharte felett jobbra kerülve, végül a keleti oldalon visz fel a tetőre. Nehézsége hosszabb szakaszokon III, kőhullásra ezen az úton is számítani kell. Helyenként régi piros jelzések könnyítik a tájékozódást, maga a mászás 500 m szint / 4 óra. A lemenet részben ugyanott vezet (több helyen ereszkedés). Összehasonlítva pl. a Grosse Zinne normál útjával, annál nehezebb, igényesebb túra!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A hegytől nyugatra ma jelzett úton lehet átkelni az auronzói völgybe. A Valle di Cengia felé hosszabb, a Valle dei Marden felé rövidebb, de valamivel nehezebb úton.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, kalauz, térkép: lásd az előző fejezetekben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Monticello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csúcsra legkönnyebb az északnyugati oldal vályúiban feljutni. Nehézsége II, több-kevesebb firn előfordul, jégcsákány és kötél ajánlott. A leírt útvonal is durván ebből az irányból vezet. A Marmarole-csoport gyéren látogatott, a Monticellót szintén nagyon ritkán járják. E hegy legszebb mászása a IV-es nehézségű, táblás északi él (e.m.: T. Leiss, W. Merkl, E. v. Siemens, 1925), a beszállástól 400 m szin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Bivacco Tiziano (2246 m, kb. 10 férőhely, víz nincs a környéken!), a völgyből elérhető a 260. számú jelzésen. Alig kitaposott, nehezen követhető út, a kiindulóponttól („Cosderuoibe”, 1048 m, házcsoport, kápolna) 1200 m szint / 4 óra. A bivakházat érinti az Alta Via 5., azaz 5. számú Dolomit-Magasú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gjegyzés: az ebben a fejezetben szereplő csúcsmagassági adatok kb. 200 méterrel eltérnek a ténylegestő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Richard Goedeke: Südöstliche Dolomiten (G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Tabacco Carta Topografica 017 (Dolomiti di Auronzo e del Comelico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Kleine Zinne (Cima Piccola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M. és J. Innerkofler 1881-ben, a leírt úton. Ugyanaz a mai szokásos irány, a nyugati falon, majd a csúcs felszökésére dél felől. Egyetlen lényegesebb eltérés, hogy a csúcs alatti teraszról („Kanzel”) Innerkoflerék a nyugatról számolva harmadik kéményben, Emilék viszont a másodikban másztak fel. Jelenleg is az utóbbit használják („Zsigmondy-Kamin”). Nehézség: a kémény IV–, a többi szakasz III+, III és főleg az alsó részen II. A mászás 300 m szint / 2,5–3 óra, de mivel nagyon kedvelt, hosszabb sorbaállásra kell számítani! Lefelé kiépített ereszkedőpálya van, ami csak részben követi a mászóuta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ak: a Rif. Auronzo (privát, 2320 m) elérhető Misurinából díjköteles úton. A Rif. Lavaredo (privát, 2344 m) az előző háztól 30 perc. A Drei-Zinnen-Hütte (CAI, 2405 m, nyitva jún. – szept.) a Rif. Auronzótól 1,5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hegy másik kedvelt útja az északi falon át vezet, 1890. júl. 8-án hódította meg dr. Hans Helversen, Sepp és Veit Innerkofler vezetőkkel (IV–). Magyar vonatkozású érdekessége, hogy ezt a falat 1902. aug. 6-án Jankovics Marcell, két nappal később Eötvös Ilona és Jolanda, majd 1909. aug. 18-án Komarnicki Gyula és Román is megmászta, utóbbiak vezető nélkül. Napjainkban a Kleine Zinne talán legnevezetesebb útvonala a VI-os nehézségű Gelber Kante, azaz Sárga él (e.m.: Comici, Zanutti és Varle, 1933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Richard Goedeke: Sextener Dolomiten (AV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Tabacco Carta Topografica 010 (Dolomiti di Sesto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Croda da Lago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Első megmászók: Eötvös Lóránd és Michael Innerkofler 1884. július 19-én, a mai normál úton („Via Eötvös”). Nehézsége hosszabb szakaszokon II+, a mászás felfelé 1–2 óra. Az imént leírt túra megközelítőleg szintén ezt az irányt követi.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Rif. Palmieri (CAI, 2046 m, nyitva júl. – szept.). A Lago di Federa partján lévő ház elérhető Cortina „Campo” városrészéből a Federa-völgyön át, a széles, kényelmes 432-es úton 2–3 óra alatt. A csúcs innen mintegy 3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Richard Goedeke: Südöstliche Dolomiten (G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Tabacco Carta Topografica 03 (Cortina d'Ampezzo e Dolomiti Ampezzane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ORTLER-CSOPORT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Königspitze (Gran Zebru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: Stefan Steinberger 1854. augusztus 24-én a délnyugati oldalról. A mai normál úton az elsők Tuckett, Buxton és a Biner-fivérek voltak 1864. augusztus 3-á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felmenetként leírt irányból – a Schaubachhüttétől a Königsjoch-on keresztül – is járják ugyan a hegyet, de rendszerint a másik oldalról közelítik meg. Innen egy vályún keresztül, magasan a Königsjoch felett jutunk ki a délkeleti hátra, amelyen a további út halad. Túlnyomórészt firnen vezető túra, hosszú szakaszon 35° feletti emelkedővel (max. 42°, szikla I, PD). Az út tényleges nehézsége nagymértékben függ az aktuális viszonyoktól. Lavina és kőhullás, valamint sima jég egyaránt előfordulhat, de még jó körülmények esetén is csak gyakorlottaknak ajánlot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ak: Rif. Pizzini (CAI, 2700 m), a Forni-völgyből kényelmes úton 1,5 óra. A csúcs innen 5,5–6 óra. A Rif. Casati (CAI, 3254 m, nyitva márc. közepe – szept. közepe) az előző háztól 1,5 óra, a csúcs innen 5 óra. A Casati-ház Sulden felől is megközelíthető. Ezen az oldalon van a Schaubachhütte (Rif. Citta de Milano, CAI, 2581 m, nyitva egész évben), mely felvonóval elérhető, gyalog az 1. számú jelzésen 1,5 óra, a Casati-ház további 2,5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gjegyzés: a szövegben többször említett Cedeh-gleccser alatt a Vedretta del Gran Zebrut kell érteni. A Vedretta de Cedec a völgykatlan túlsó oldalán, a Monte Cevedaléról lehúzódó egyik gleccser neve, melyet természetesen Emilék nem érintettek e túra sorá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hegy legkomolyabb mászásai az északi oldalon vezetnek, mely az Alpok egyik legszebb jégfala. Az Ortler és a Königspitze között lévő gerinc is hosszú, nagyszerű, noha nem könnyű útvonal (szikla IV, firn/jég 60°). A hegy normál útja pedig tavasszal extrém sítúrára is alkalmas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Peter Holl: Ortleralpen (AV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Tabacco Carta Topografica 08 (Ortles-Cevedale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Ortler (Ortles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Josef Pichler, Johann Klausner és Johann Leitner 1804. szeptember 27-én, a délnyugati oldalról (az ún. Hintere Wandln felől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mai normál út    – melyet Emilék lemenetben követtek – első megmászását Julius Payer és J. Pinggera hajtotta végre 1865. szept. 4-én (1864-ben ill. 1865 nyarán már voltak az útvonal nagyobb részén, de ez volt az első teljes bejárása). A Payerhüttétől az út nyugat felől kerüli a Tabarettaspitzét, és egy mély csorbába visz. Innen létrák és biztosítások könnyítik a felmászást a Tschirfeck meredek felszökésén, majd rövid sziklagerinc vezet a gleccser kezdetéhez (eddig sziklamászás, részben II). Továbbmenni lehet egyenesen is, de általában jobbra szoktak kerülni, majd egy gleccserteknőn – az ún. Bärenlochon – át jutunk a Lombardi-bivakhoz (3316 m, időnként romos, használhatatlan állapotban van!). Ezután egy meredekebb szakaszt leküzdve az Obere Ortlerplattra érünk, s alig emelkedő terepen jutunk a csúcs firnkúpjához (a gleccser rövid szakaszon 35°, túlnyomórészt sokkal kevésbé meredek, az egész út PD+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Julius-Payer-Hütte (CAI, 3020 m, nyitva jún. – szept.), elérhető Suldenből, a St. Gertraudi templomtól indulva a 4. számú jelzésen 4–4,5 óra alatt. Az út félúton érinti a Tabarettahüttét (privát, 2556 m, nyitva júl. – szept.). A csúcs a Payer-háztól kb. 4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z Ortler másik nagyon kedvelt útja a délkeleti gerinc, az ún. Hintergrat (a könyvben Hinterer Gratként szerepel, e.m.: J. Pichler és társai 1805-ben). Nehézsége: AD–, firn 40°, szikla II–III, de kevés hó esetén nehezebb mászószakaszok is lehetnek. A Hintergrathüttétől 1300 m szint / 5–6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z Emilék által felfelé megtett útvonalon, a „Hochjochgrat”-on (e.m.: Otto Schück, Peter Dangl és Alois Pinggera vezetőkkel 1875. június 16-án) napjainkban ritkán járnak. Mindenképpen az igényesebb feladatok közé tartozik, nehézsége D–. Sziklákon kívül meredek firnen/jégen is vezet (60°), s gyakran kedvezőtlen viszonyok jellemzik. Kizárólag nagyon gyakorlottaknak tanácsos nekivágni! A Hochjochnál kis bivaképítmény van, a Biv. Citta di Cantu (3536 m). Elérhető a nyugati oldalról, a Rif. V° Alpinitól (2877 m) a Zebru-gleccseren keresztül 2,5 óra alatt. Az említett házhoz pedig S. Antonio Valfurvából nagyobbrészt kényelmes, de hosszú úton 5 óra alatt juthatunk. Bár a túrát a szerző és testvére egy nap alatt tették meg, de bármelyik úton két napra ajánlott tervezni!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, térkép: lásd az előző fejezetnél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Thurwieserspitze (Cima Thurwieser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Theodor Harpprecht és Josef Schnell 1869. augusztus 20-án észak felő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Nehezen elérhető, meredek csúcs. Még az északkeletrol vezető normál útját – ahol Emilék lefelé mentek – is ritkán járják. Nehézsége AD, túlnyomórészt firn/jég, nyomot általában nem találunk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Rif. V° Alpini, lásd az előző fejezetné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, térkép: lásd a Königspitzénél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DAMELLO – PRESANELLA</w:t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Caré Alto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H. F. Montgomery és S. Taylor 1865. augusztus 8-á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leírt irányban, a Lares-völgyön át ma már nagyon ritkán indulnak a csúcsra. A szövegben említett, készülő Lares-menedékház az I. világháború alatt elpusztult, nem építették újjá. Helyén alkalmi sátrazóhely van. A mai normál út a Val di Borzagón keresztül, a Rif. Caré Alto érintésével vezet. Innen két lehetőség van, az egyik út a hegy keleti oldalán, a déli és a főcsúcs között húzódó vályúban visz fel. Ez a háztól 4 óra, nem különösebben nehéz, de főleg a késői órákban kőhullásveszélyes. A másik, gyakrabban járt irány: észak felé indulva, a Sella dei Pozzonin keresztül rátérünk a Lares-gleccserre, majd a Monte Follettótól a Caré Altóhoz húzódó gerincet követve – részben alatta – megyünk föl a csúcsra. Ez az út 4–5 óra a háztól, és a Lares-gleccser elérése után nagyjából megegyezik az Emilék által bejárt iránnyal. Könnyű, de rejtett hasadékokban gazdag gleccsertúra, a csúcs környéke gyakran eljegesedet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Rif. Caré Alto (CAI, 2586 m, nyitva jún. közepe – szept. közepe), elérhető a Borzagóból kényelmes, de hosszú úton 7 óra alatt. Gépkocsival a Borzago-völgy zárlatáig mehetünk, így csak 3 és fél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lefelé leírt út könnyű glecservándorlás, de hosszabb szakaszon a haladási iránnyal párhuzamosan húzódnak a hasadékok, így fokozott elővigyázatosság szükséges! Itt két fontos ház is van, a Rif. Lobbia (CAI, 3040 m) a Passo della Lobbia alta fölött, innen a Lobbia alta tetejére mintegy félóra alatt könnyen feljuthatunk, szép kilátópont. A másik ház a Rif. Mandrone (CAI, 2480 m, mindkettő nyitva jún. közepe – szept. közepe, valamint tavasszal a síszezonban), ez fordított irányban, a Genova-völgyből 2,5–3 óra alatt érheto e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Heinz von Lichem: Adamello-, Presanella-, Baitone-gruppe (AV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Edizioni Multigraphic 295–296 (Alpi Retiche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Presanella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: ismeretlen, 1859-ben. A szokásos út a Rif. Segantinitól (CAI, 2371 m, nyitva jún. közepe – szept. közepe) az Amola-gleccseren, a Bochetta di Monte Nerón, a Nardis-gleccseren, végül a délnyugati gerincen (I-es mászás) vezet a csúcsra. Nem különösebben nehéz, a háztól 4–5 óra alatt tehető meg. A Rif. Segantini Pinzolóból a Nambrone-völgyön át 5 óra alatt érheto el, az utat autóval mintegy felére lehet rövidíteni. A csúcs alatt kevéssel, a déli oldalon található az Orobica-bivak (8 férőhely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Valamivel ritkábban járt, de szintén könnyű a Rif. Denza (CAI, 2298 m, nyitva u.a.) felől, a Presanella-gleccseren, a Passo Cercen érintésével, a Sella di Freshfielden át feljutni (amerre a csapat lefelé ment). Van egy harmadik „normál” út is: délről, a Val di Genovából ugyancsak indulhatunk. Ebben az esetben a Passo Cercentől megegyezik az útirány az előzővel. De főképp az utóbbi két lehetőségnél sok a gleccserhasadék!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szerző által felfelé választott irányból, a meredek Nardis-völgyön át technikailag nem nehezebb, de meglehetősen fárasztó a csúcsot elérni. Útközben, a leírásban említett Mandra dei Fiori felett ma egy kis bivaképítmény van (Biv. Roberti, 2205 m, 6 férőhely), ez 3 óra a Val di Genova elején lévő látványos Nardis-vízeséstől, a további út kb. 4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Monte Gabbiol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Payer, Haller és Coronna 1868-ban. A Presanella szokásos útjairól, a Sella di Freshfieldtől (hasadékokban bővelkedő terep!) könnyű sziklán vagy firnen egyszerűen elérhető, ritkán látogatott csúcs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gjegyzések: A Kis Presanella mai neve Cima di Vermiglio, az őt a Gabbioltól elválasztó hágó pedig a Sella di Freshfield. A Vermiglio és a Presanella összefüggo északi falvonulatán számos klasszikus jégút vezet (jégen 50–70°, sziklán III–V közötti nehézségűek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, térkép: lásd az előző fejezetnél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SILVRETTA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Piz Linard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Prof. Oswald Heer, Johann Madutz vezetővel 1835. augusztus 1-é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szokásos út a déli falon, a kőhullásveszélyes „Weilenmannrinnén” keresztül vezet (e.m.: J. J. Weilenmann, 1858). Nehézsége helyenként II, általában I, felmenet a háztól 3–4 óra. A Zsigmondy-fivérek útja ettől balra, a fal markáns bordáján, és a felső délnyugati gerincen halad, és egyben ennek az útvonalnak az első megmászása. A normál útnál szebb és valamivel nehezebb (II), a Fuorcla da Glimsből (2802 m) kb. 3 óra a csúcsig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Chamanna dal Linard (SAC, 2327 m, időnként személyzet nélkül). 1902-ben épült, 1996-ban újították fel. Elérhető Lavinból 2,5–3 óra alat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hegyre több ritkán járt, szép – és a Silvretta-csoport legtöbb neves csúcsával ellentétben gleccsermentes – útvonal vezet, például a délkeleti gerincen (III, 4 óra a háztól) vagy a valamivel könnyebb, de sokkal hosszabb északkeleti gerincen (II, 6 óra Marangunból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Flaig: Silvretta alpin (AV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LKS 1198 (Silvretta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WALLISI-ALPOK</w:t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Matterhorn (Monte Cervino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Edward Whymper, F. Douglas, D. Hadow, C. Hudson, valamint M. Croz, id. és ifj. P. Taugwalder vezetők 1865. július 14-én, a felmenetként leírt északkeleti gerincen (Hörnligrat). Ez a mai normál útvonal Svájcból és egyben a hegy legkönyebb útja. Nehézsége III A0 (AD), az útvonal meredekebb szakaszai jelenleg is fix kötelekkel vannak felszerelve. Egy lényeges különbség: a szerző által említett „felső” kunyhó ma már nem létezik (3818 m-en volt), helyette 4003 m-en épült a Solvay-Hütte (10 férőhely, víz és személyzet nélkül). Az „alsó” ház helyén áll a Hörnlihütte (SAC, 3260 m, nyitva júl. – szept., általában túlzsúfolt!). A csúcs innen kb. 6 óra mászással érheto el, a viszatéréshez ugyanennyi szükséges. A házhoz Zermattból gyalog 4–5 óra alatt jutunk, de ha felvonóval rövidítünk a Schwarzseeig, akkor csak 2–2,5 óra az ú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lemenetben végigjárt irány, a délnyugati gerinc (Liongrat) első megmászói: Jean-Antonie Carrel és Jen-Baptiste Bic 1865. július 17-én. Ez ma a szokásos út az olasz oldalról. Valamivel nehezebb, mint a Hörnligrat (AD+, III A0), fix kötelek szintén vannak, sőt egy kötéllétra is. Itt is eltér viszont a menedékház fekvése: az Emilék által használt védkunyhó, a Pic Tyndall alatti „Cravate”-nak nevezett párkányon már nincs meg. Kb. 300 m-rel lejjebb található a Rifugio Carrel (3829 m, 40 férőhely, víz és személyzet nélkül). A csúcs innen 4–5 óra alatt érheto e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Rif. Carrel megközelítése: Breuilból 2–3 óra a Duca degli Abruzzi-hotel (privát, 2802 m), ahonnan további 4–5 óra a menedékház. De már ez az út sem könnyű, csak részben biztosított, hosszabb szakaszon kőhullásveszélyes mászás!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Michael Waeber: Walliser Alpen (GF, Rother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LKS 1347 (Matterhorn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BERNI-ALPOK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Bietschhorn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Leslie Stephen, Joseph és Anton Siegen, Joseph Ebner 1859. augusztus 13-án, az északi gerincen át (nehézsége AD, III). Ezt az irányt nem túl sűrűn, de napjainkban is járják, összekötve a normál úttal. Utóbbiként az 1867-ben megnyitott nyugat-délnyugati gerinc (e.m.: E. Fellenberg, P. Michel, P. Egger, A. és J. Siegen) szolgál. Nehézsége szintén AD, jórészt laza kőzeten vezető, fárasztó mászás (II–III), mely vetekszik a Matterhorn normál útjaiva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Bietschhorn Hütte (AACB, 2565 m), Wilerből 3 óra, Riedlből 2 óra 45 perc (mindkét település a Lötschentalban található). A háztól a csúcsig 7–8 óra a felmene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milék útja a túlsó oldalról, a Bietschtalon át, majd a déli fal jobb oldalán lévő vályúkban, illetve azok között vezetett. Ház nincs ezen az oldalon, és Raronból a csúcsig csupán maga a szint több mint 3 km! Beszállás a délnyugati váll esésvonalában, 3200 m körül, a mászás mai mércével nézve kb. 10 órát igényel. Nehézségéről nincs pontos adat, már nem – vagy csak nagyon elvétve – járják. A körülmények valószínűleg még sokkal rosszabbak, az útvonal nem ajánlott!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csapat lemeneti útja egy darabig követi az északi gerincet, majd a normál utat. Megjegyzés: a szövegben Bietschjochként nem a mai térképeken e néven szereplő, a Schafbergtől délnyugatra lévő hágó értendo, hanem feltehetően a Schafberg és Bietschhorn között lévő nagyobb bemélyedés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Blum: Berner Alpen 3. - Bietsch- bis Aletschhorn (SAC-CF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LKS 1268 (Lötschental, 1:25000).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DAUPHINÉ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Pic de la Meije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E. Boileau de Castelnau, id. és ifj. Gaspard vezetőkkel 1877. augusztus 16-án, a mai normál úton. A leírásban ez lemenetként szerepel. Az útvonal a délre lenyúló, ún. Promontorie-gerincet követi, majd a Glacier Carre-nál keletre fordulva halad a nyugati, legmagasabb csúcsig (Grand Pic). Nehézsége AD, hosszabb szakaszokon III-as sziklamászás, visszafelé gyakori ereszkedésekkel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ak: Ref. du Chatelleret (CAF, 2232 m), elérhető la Bérarde-tól az Étancons-völgyben 2 óra alatt. A Ref. du Promontorie (CAF, 3082, nyitva júl. – szept.) az előző háztól további 3 óra. Innen a csúcs 6–7 óra, de sok mászóparti esetén a várakozások miatt lényegesen több is lehe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milék mászása felfelé, északról a középső csúcsra (Pic Central), majd a gerincen át a nyugati oromra a Meije első keresztezése és a hegy 10. megmászása volt. Azóta sziklaomlás miatt az út részben változott, egy helyütt biztosítást is felszereltek. Ma a gerincet leginkább ellenkező irányban járják, nehézsége AD+ (de többen D-re értékelik), sziklán III, jégen 50°. Részben kombinált terepen vezető, hosszú és igényes túra, több ereszkedéssel (dupla kötél ajánlott!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hegy meredek déli falán, ahol 1885. augusztus 5-én a végzetes baleset történt, csak 27 évvel később sikerült először feljutni. Az Emilék által megkezdett utat Angelo Dibona, L. Rizzi és a Mayer-testvérek fejezték be. A „Zsigmondy-kuloáron” át vezető nehéz és veszélyes mászást ma már nem ismétlik, de a 800 m-es falon egy sor később megnyitott szép és komoly út vezet, pl. a Direkt (e.m.: Allain, Leininger, 1935, nehézsége TD / V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Breche de la Meije, amelyen keresztül a csapat visszatért la Grave-ba, a Promontorie-háztól 45 perc alatt egyszerűen elérhető. Északról, la Grave-ből ugyanakkor 6 óra alatt juthatunk fel, ebből az irányból a könnyű sziklákon kívül van egy rövid, meredek vályú (45°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Grande Ruine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Brevoort és Coolidge, C. Almer, P. Michel, C. Roth és P. Bleuer vezetőkel 1873. július 19-én. A magasabb déli csúcs (Pointe Brevoort) elérése viszonylag egyszerű, nem túl meredek gleccseren, majd a keleti gerincen jutunk fel (F, szikla I-es)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Menedékház: Ref. Adele Planchard (STD, 3169 m), le Pied du Col-tól 5 és fél óra alatt érheto el (1500 m szint). A csúcs a háztól 2 óra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A könyvben megemlített hágó, a Col de la Casse Déserte az egyik legmagasabb átkelo a hegységben, amit használnak. A Planchard-háztól 1,5 óra alatt könnyen elérhető. A másik oldala szintén nem nehéz, de itt hasadékokban gazdag gleccseren kell közlekedni (ebből az irányból 4 óra). Emilék nem itt, hanem a légvonalban mintegy 2 km-re délebbre lévő és nehezebb Breche de Charriére-en keltek át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Kalauz: Eberlein: Dauphiné (GF, Rother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Térkép: IGN 3436 ET (Meije / Pelvoux, 1:25000)</w:t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2"/>
          <w:lang w:val="en-US"/>
        </w:rPr>
        <w:t>Aiguille du Plat de la Selle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>Első megmászók: Henry Cordier és vezetői 1876-ban. A hegy konkrét nehézségéről nincs adat, nagyon ritkán másszák. A Soreiller-masszívum – melynek ez a csúcs a nyugati szélén található – ormai többségükben meredekek, nem könnyű feljutni rájuk. Egyébként sem tartoznak a gyakran látogatott célok közé, kivételt csupán a gerinctől délre lévő Soreiller-menedékház (STD, 2719 m) fölött magasodó Aiguille Dibona jelent (e. m.: Dibona, Mayer, 1913). Erre az Emilék idejében még meghódítatlan, karcsú gránittűre ma különösen szép útvonalak vezetnek (pl. Boell-führe), mászási szándékkal leginkább miatta érdemes felkeresni a hegységnek ezt a részét. A ház les Etages-ból 3 óra alatt közelíthető meg. A la Bélarde fölött emelkedő Téte de la Maye – melyen Emilék szintén jártak – ugyanakkor egy jelzett ösvényen könnyen elérhető kilátócsúcs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lang w:val="en-US"/>
        </w:rPr>
        <w:t>Kalauz, térkép: lásd az előző fejezetnél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