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ándulások a Barczasági hegységekbe,Dõri  TL/1895/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tra és környezete földrajzi nevei, Dénes  MKE/1898/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márkicsúcs új nevéhez, Serényi  TA/1913-14/1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vidékeink névrajza, Vigyázó  TA/1916-17/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övõ térképeink névrajza /szemelvény/, Strömpl,  TA/1916-17/299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neveink megmagyarosításához, Sztachó Pál  TA/1917-18/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asz Sztachó Pál úr soraira, Dr. Strömpl Gábor  TA/1917-18/2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nevek kérdéséhez, Dr. Kendi Finály Gábor  TA/1917-18/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 neveket a magyar térképekre  TL/1941/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deczky (Podrag)-tó és vidéke E/1895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s-Tátra, négynyelvû földrajzinév-szótá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állította: dr. Futó End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gészítettem /2000.április-május hóban/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piros) „réginév.doc” jelû saját /Neidenbach Ákos/ gyûjtésbõl (évkönyvek, Buchholtzok,Mauksch, Genersich, Dénes, Posewitz, Fröhlich, Bél, Wéber, stb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zöld) Komarnicki Gyula: Hohe Tatra /1918/-b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(fekete) Komarnicki Gyula: A Magas Tátra hegymászókalauza /1926/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(barna) Grósz Alfréd térképjavításai és levelezése Kgy-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(kék) Komarnicki Gyula, Grósz Alfrédnek és Puskás Arnónak írt leveleibõ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gi nev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gyek, hegységek, hegycsoportok, vonulat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úcsok, ormok, tornyok, tû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klák, kövek, szirtek, vállak, orr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ák, gerincek, taraj, é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ok, párkányok, karzat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rbák, rések, nyergek, hágó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lyosók, bevágások, árkok, kuloárok, szakadékok, kéménye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uk, átjáró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lanok, teknõk, völgy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falak, hegyoldalak, lejtõk, hegyláb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tek, mezõk, legelõk, tiszt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tak, források, patakok, folyók, tavak, vízesése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ek, övezetek, térségek, zónák (Revier, pagony, stb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vakok, menedékkunyhók, menedékházak, villák, üdülõhelyek, falvak, váro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sztorszállások, kosarak, karámok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vények, csapások, u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regek, barlangok, bányák, akná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fejezések: hegymászás, erdészet, bányászat, vadászat, pásztorkod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pítmények: kápolna, templom, malom, erdõgazdasági-, faipari-, bányászati-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k: személy-, állat-, növény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i Kárpát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ókakõ - Krähen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895/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ketehalmi hegy - Zeidner 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895/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esztényhavas - Schuler(gebir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895/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õhavas - Hohen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895/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har hegység két nagy részének elnevezése Lipszky Bihar vármegyét ábrázol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képein, egy Tóth József által javított példányon /OSZK térképkiállításon/ é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pes Belenyesenses” és “Alpes Vaskohense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gy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/1943/7/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rpá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</w:rPr>
        <w:t xml:space="preserve">Hindi és szanszkrit nyelven a Karpat egyes és többes számban is </w:t>
      </w:r>
      <w:r>
        <w:rPr>
          <w:rFonts w:cs="Arial" w:ascii="Arial" w:hAnsi="Arial"/>
          <w:b/>
          <w:sz w:val="24"/>
        </w:rPr>
        <w:t>perem</w:t>
      </w:r>
      <w:r>
        <w:rPr>
          <w:rFonts w:cs="Arial" w:ascii="Arial" w:hAnsi="Arial"/>
          <w:sz w:val="24"/>
        </w:rPr>
        <w:t xml:space="preserve">e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szegély</w:t>
      </w:r>
      <w:r>
        <w:rPr>
          <w:rFonts w:cs="Arial" w:ascii="Arial" w:hAnsi="Arial"/>
          <w:sz w:val="24"/>
        </w:rPr>
        <w:t>t jel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adi Éva: “Kõrösi nyelvészeti kutatásairól”, Turán, c. a Magyar eredetkutatással foglalkozó tudományok lapja, 1998.július,(XXVIII.)új I.évf.3.sz. 81.o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4/01/03- 9:36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Dénes/44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Dénes/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eppchen - Lépcsõ   Kis-Kohlbach, Kistarpataki 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Dénes/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anikus temetõ  Kis-Kolbach, Kistarpataki 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                                                              </w:t>
        <w:br/>
        <w:t>Altwalddorf - O-Erdõfal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br/>
        <w:t>TL/1941/137Rox - Rakusy - Rokus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br/>
        <w:t xml:space="preserve">TL/1941/137Caesaropolis - Keysersmarkt - Késmárk                                                      </w:t>
        <w:br/>
        <w:t>TL/1941/137Rakusy - Rox - Rokus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/142,VU/1861/471,MFK/99/150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márk-Caesaropolis-Keysersmarkt-Késmark-Käsemerk-Kässmark-Késmark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ersmarck-Kiezmark-Kesmark-Kies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slau - Wroclaw - Boroszló                                                         </w:t>
        <w:br/>
        <w:t xml:space="preserve">                                                         </w:t>
        <w:br/>
        <w:t xml:space="preserve">Knie-Eisen - térdvas                                                          </w:t>
        <w:br/>
        <w:t xml:space="preserve">                                                           </w:t>
        <w:br/>
        <w:t xml:space="preserve">Studentenbrunnen - Diákkút                                                            </w:t>
        <w:br/>
        <w:t xml:space="preserve">                                                       </w:t>
        <w:br/>
        <w:t xml:space="preserve">Seegrund - Hókatlan                                                          </w:t>
        <w:br/>
        <w:t xml:space="preserve">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BJ/ZSG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mnici gerinc-Lomnitzer Kamm-Kamm-Taraj-Lomnitzer Grat-Steinbacher Grod-Steinbacher Grat, Lomnici DK-i ger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                                                             </w:t>
        <w:br/>
        <w:t>Kamrácska - Kämmerchen réztárna a Morgásáhágó al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KGy/Die Hohe Tatra/1918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larenau - Matlárhá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KGy/Die Hohe Tatra/1918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unsdorfer Grube - Morgáshágó alatt                                                            </w:t>
        <w:br/>
        <w:t xml:space="preserve">                                                             </w:t>
        <w:br/>
        <w:t>TL/1941/137,KGy/Die Hohe Tatra/1918</w:t>
        <w:br/>
        <w:t>Trichter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KGy/Die Hohe Tatra/19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riczy siratója /síróhelye/ - Emericzy's Jammer - Emericzy's Greiner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iczy visszatérõ a Lomnici csúcsszakaszán : Jammer - jajgat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br/>
        <w:t>TL/1941/137,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irko's Umkehr - Matirko fordulója a Lomnici csúcsszakasz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br/>
        <w:t>TL/1941/137,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äum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br/>
        <w:t>TL/1941/137KGy/Die Hohe Tatra/1918</w:t>
        <w:br/>
        <w:t>Klatzen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br/>
        <w:t>TL/1941/137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inernes R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ine Kir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e Kir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901/194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estorony-Spitzerturm-Hegyes-torony-Spitzer 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tstein - Vámk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bchenspitze - Kerbchen - Rovát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KE/1878/222,GA/18/35,VT/1963/4/8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ályorr-Königsnase/Königs Nase/ Krolewskiego Nosaa, Nagyszalóki-csúcs alatti szik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br/>
        <w:t>TL/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ató - Greiner - Villa semmi köze a Villagerinchez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/17,TL/1941/137,KGy/Die Hohe Tatra/1918,VT/1963/4/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a/hegy/-Durlsberg-Durándi-hegy-Kope Bielska-Schäferberg-Schewerberg-Schefferberg-Turelsberg-Turlsberg-Ternichte Gern-Kupfer,Weber tévedé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sseseespitze-Kolove csúcs-Fehértavi 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TSZK/1904/211,MKE/1883/254,1885/183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tavi csúcs-Kolove csúcs-Weisseseespitze-Fecskehegy-Schwalbenberg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sseseespitze-Fecskeh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KGy/Die Hohe Tatra/1918,MKE/1883/254,BJ/ZSG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ngyos-tó-Javorove-tó-Kroten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KGy/Die Hohe Tatra/1918 TL/1941/137,1917/2,MKE/1883/254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tracsúcs-Viszoka-Nagy Viszoka-Wiso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met létra-Német-hágcsó-Deutsche Leiter-Nemetzka Dreb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Genersich, Knoke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TSZK/1904/199,GA/6/84,MKE/1885/183KGy/Die Hohe Tatra/19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égvölgyi-csúcs-Eistalerspitze-Gänserich/Gunár/-Gans-Groá-Kohlbacher Spitz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g die Ganá-Ganer-Grosze Kohlbachspitze-Kohlbac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rról nem olvastam, hogy Fábry Jakab, a Lomnicinak els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mászója, a csúcsról a Mózesforrás felé ereszkedett volna le.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kor a híres svéd botanikus Wahlenberg 1814-ben a Tátrában já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kor õt Fábry Jakab fia vezette föl a Mózesforrás környékérõl a csúcs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ugyanarra jöttek is vissza le. Errõl szó esik a Wahlenberg tátr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tózkodásáról szóló közleményekben. Addig Grosze Kohlb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tzének meg Ganernek nevezték a Jégvölgyi csúcsot. Ez a Fábry vezetõ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Eistaler Spitzét mutatta be Wahlenbergnek a Jégvölgyit, melyet azó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gy hívnak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zfalvi-völgy - Botisdorff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lachfalvi-völgy - Gerlitzdorffer Grund - Gerlsdorff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VU/1861/483 ,GA/36/37 KGy/Die Ho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ai-völgy-Felcker Grund-Felka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,GA/36/37he Tatra/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lóki-völgy-Blasy-völgy-Schlackendorff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885/183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krényes-Kastenberg/Thürme/-Patkány-hegy-War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TL/1941/137,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lagendorfer Sauerbrunn-Schmeks-Schmäcks Sauere-Szalóki savanyúvíz-Groá-Schlackendorffer Brunn-Slagendorfer Säuere-Nagyszalóki Savanyúkút-Nagyszalóki savanyúforr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br/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szalókicsúcs-Szalóki csúcs-Schlagendorfer Berg-Schlackendorffer Spitze-Groá Schlagendorfer Spit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876/II/104/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tarpataki-völgy-Grosse Kalbach-grosse Kalbächer Grund-Zimna Woda-Tarpataki-völgy-Kalbachi-vögy-Kohlbachi-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tbachból-Kaalbach, stb. /IV.Béla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ngyostavi-csúcs-Krotenseespitze-weiße Riegel-Riegel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õpatak - Kalbach Wa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br/>
        <w:t>TL/1941/137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tarpataki-völgy - Kleine-Kalbäch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ketetó-torony - Eistalerspitze 1814-tõ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g die Ganá - Jégvölgyi-csúcs-Ga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s - lásd, li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õpataki-tó-Steinbach-See-Stein-Bach-See-Kamiennego Staw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VT/1963/4/8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márki-csúcs-Kesmarker Spitze-Hunsdorferspitze-Hunfalvi-csúcs-Hunsdorffer Spitz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urelt=Kä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TSZK/1904/211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TSZK/1904/211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tavi-csúcs-Schwalben-Berg-Schwalbenberg-Fehértó-csúcs-Fecske-tor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ulsó Rézaknák-Hintere Kupfer-Schäch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owicza Berg - Lastovicia V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éles mezõ - breite F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ülsõ Rézaknák - Vordersten Kupffer-Schäch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szárszék - Der Berg Fleisch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márki-völgy - Keschmark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víz - Weiße Wa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-víz-völgy - Weiß Wasser-T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deczky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márki Farcsík-Farcsík-Der Berg Stäschen-Stez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,TA/1933/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echsler kunyhó-Drecháler Häuschen-Tokarna-Drechslerberg-Skalne Wrota?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lai-völgy - Beel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eki-völgy - Landeck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877/166,1901/194,Buchholz id.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la-patak-Hég-víz-Hegwasser-Belbach-Wilbach-Wildbach-Hegwasser-Fehérvíz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seifen-Landeck-ví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ura - Berg Mag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g Neidich - Niedrica - Ned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öröstorony - Kahlenberg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hl - kopasz, kopár, csupas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885/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orom-Kõpataki orom/grat/-Steinbacher-grat-Tarh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csúcsok-Késmárki tornyok-Gabelspitzen-Kesmarker Thü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esi felföld - Zipser Ob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jka-Kämmchen-Kanz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zel-szószék/ném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 Koncsiszta - Panzer türme - Mala Koncista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unke torony - Majunketurm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unke Gedeonr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z torony-/Johann/Franzturm-Franz Turm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z János tátrai hegyivezetõrõ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gestavi torony - Eisseeturm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rmay asztal - Jármaytisch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Jármay Lászlór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ena torony - Helenaturm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perturm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GA/44,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phistoturm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841/137,GA/44,MKE/1901/194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siszta-Koncista-Koncysta-Hochkammspitze-Koncista tornyok-Batizfalvi tornyok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tizfalvi-csúcs-Botzdorferspitze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rád torony - Konrad Turm/Konrad Koziczinski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dvig torony/Lajos/ - Ludwig Turm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,MKE/1877/234,GA/6/1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ürmchen-Drúk-Drag-tornyocskák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ahágó-Kopapass-Kopperpass-Koppersattel-Kupferschattel-Kupferpass-Kupferschächtenpass-Kupferschächten Sattel-Nyereg-Bela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95/7.                                                - 1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óth Márton a M. Kárpátegyesület 1891-iki évkönyvében, "Els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mászásom" címû cikkében a következõképen írja le túrájá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tavi csúcsra, melyet 1858-ban július havában két barátja kiséretéb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Õk elsõ nap Késmárkról a Rézakna nyergen keresztül (Kopa hág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73 m)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gebirge /Forberg, Folvarki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deczky/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TL/1941/137,BJ/ZSG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motavölgy - Murmelthiertal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finnkilátó-Pfinnkuppe-Fünfseekuppe-Gemsenkuppe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inn Józsefrõ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gymástavi tornyok - Schnittlauchseetür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ium sibiricum terem: metélõhagyma /Schnittlauch/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voros-Url-berg-Holica-Uhor-UrlbergHolica-kopasz/szlov./, Urlberg-Buchholztól!</w:t>
        <w:br/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vorvölgy - Uren-tal-Ahorntal Urn-Ahorn-Jávor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878/212,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orina-Urngarten-IharosUhren-Uhor-Ja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ok jávorfa a környéken! </w:t>
        <w:br/>
        <w:br/>
        <w:t xml:space="preserve">TL/1941/137,GA/6/9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zter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lov. faállvány/szénatartó állványok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10/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héz-tó-Schwerer See-Cieczki staw-Vorbergener See-Tazkym plesem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10/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nek-Galeriespitze-Karzatos                                                             </w:t>
        <w:br/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nspitze-Ant¢niacsúcs-Antonienspit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orn - Juhar/fa/,Jávor/fa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rova-völgy-Kaporvölgy-Dillental-Koprova dolina                                                            koprova/tot/-kapor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mecbánya-Schemnitz-Banska Stiavnica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rbató-Tschirmer See-Zirbene See-Tschirbener See-Strbske Ple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riczy's 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zsbach-Rauschenbach-Ruzbach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orba-Zirben-Sterba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bolyafenyõ-Zirbe-Zirbelkiefer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ubérc-Pfortenkuppe                                                            </w:t>
        <w:br/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papiruszvölgy-Schwarz See Tal                                                           </w:t>
        <w:br/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piruszcsúcs-Schwarz See Spitze-Schwarz See Turm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ó-tó - Ist-See - Brauner See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falvy-csúcs-Eidexenber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falvy János geográfusunkról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,GA/5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öldtavi-völgy-Kopperschächtner Tal-Grünseetal-Kopperschächtental-Kupferschachtenthal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guszfalvi gerinc-Fischseetürme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ubo gerinc-Groszkamm-Breitkamm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traalja-Vorwerke-Vorberg-Forberg-Folwarki-Vorwer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smárknál                                                              </w:t>
        <w:br/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pes Olaszi-Spisk‚ Vlachy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zsec-Waagsdorf-Vazec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átka-Kleiner Kriván-Waagtalenspitze-Waagsdorfenspitze-Kleine Krivan-Vágvölgyi csúcs</w:t>
        <w:br/>
        <w:br/>
        <w:t>TL/1941/137,MKE/1878/334,Mihalik J:A Csorbai-tó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ékás Baba-Békaporonty-Zabia Lalk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ladékvölgy-Törmelékvölgy-Omlásvölgy-Menguszfalvi omladékvölgy-Mengsdorfer Trümerthal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d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TL/1941/137,GA/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orcz-Troppau</w:t>
        <w:br/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uplaszki-völgy-Karám-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83 TL/1941/137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jovce-Mateóc-Matzdorf-Matheócz-Villa Matthaei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sdorf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,VU/1861/4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kas Lomnic-Nagy Lomnic-Groszlomnic-Velka Lomn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zeviczy család birtokavolt a Lomniczi csúcs i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,VU/1861/4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falva-Hunsdorf-Hunctorf-Hunczdorf-Hundsdor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NDSDORF:Analecta Scep. Pars I. 188 l. ‚ -Hunisvilla-"cum caniferis nostri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ország most.állap. Pest 18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N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esbéla-Bela-Spisska Bel -Zipser B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N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-Walddorf-Alsóerdõfalva-Nová  Lesná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N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ky Slavkov-Nagyszalók-Gross Schlagendo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KE/1877/176,1876/II/114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sõerdõfalva-Alt Walddorf-Stara Les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át-Polnischer Mönch-Mnich-Baráthegy-Rybie-Mnjch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bske Pleso-Csorbató 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lompataki-vögy-Mühlbachtal-Mlynica Dolina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utschburger Wasser-Kleine Popper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utschburg-Lucsivna-Lucivn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ok-tó-Mühlbachsee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tyolvízesés-Schleierwasserfall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örpefenyõ-Knieholz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belkiefer-Cirbolyafenyõ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umetal-Breitkammspitze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kotacsúcs-Furkotaspitze-Rauschbachspitze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sko-Sälze-Groszer Sälz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SAHT/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agtalenspitze-Krátka-Waagsdorfenspitze-Vágvölgyi-csúcs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iván-Krummhorn-Dreyangel-Dreiangel-Krivángruppe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nik-Púp-HäckerHäck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úp, kinövés, kidudorodás, du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GA/A hincók nyomá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szseifenkuppe-Belianska kopa-Bélai domb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elanska potok-Weiszseifen-Béla-patak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chbarturm-Smreciner Turm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ptauer Mauerspitz-Gruby Wierch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-Czarna Lawk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langerinc-Kesselgrat-Kotelnic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ferberg-Miedziane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zott-hegy-Dürre Kuppe-Dürrenstein-Dürren Berg-Opalony WierchDür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zály, szárazság, soványsá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br/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tter Berg-Glattkogel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ry-Stiller Joch-Stiller Pass-Stiller 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BJ/ZSG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zno-Liptauer Kreuz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álintcsúcs-Waltenspitze-Walentinspitze-Walentkow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talspitze-Sw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liche Randturm-Skrajna Turni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lienpass-Liliowe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talkirche-Hinterer Gipfel-Koscielec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ines Seetalkirchl-Maly Koscielec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nfseejoch-Zawr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iner Gemsenberg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sscharte-Zmarzla Przelecz 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enturm-Zamarla Turnia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senbastei-Kozie Czuby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zer Gemsenberg-Wielky Kozi Wierch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ista W.-Groszer Breitkegel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senrücken-Wolosz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ttavi-völgy-Kleines Eis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lony Wierch-Kupferschachtenberg-Tärichter Gern-Rézakna-hegy-Kopa-hegy-Kopperschächt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nen,Ternen, G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Zips./-láthatatlanná válni, -csúcs=Eltûnõ- Láthatatlan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MKE/1879/337,1908/140,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elt=KäseSchäferberg-KopahegySchewerberg-KopahegyTurelsberg-KopahegyTurlsberg-Kopahegy-Dud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perschattel-Kopahágó-Kupferschattel-Kupfer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ptóújvár-Hrádok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tracenai-patak-Verlorenseifen-Strateny potok-Terianski potokTerianski/ruszin/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cena-Sztrac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tracenai-völgy-Verlorenseifental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-i nyereg-Durlsbergsattel-Schächtesat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itschen-Jic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elsberg-Turlsberg-Ternichte Gern-Kupfers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garten-Hopfengarten-Chmelnica-Komlósk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iar-Morgenröthe-Zár-Zsdjar-Dza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/G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ina Spis Michalowa-Spisch Michels Grund-Szepesi Mihály tárnáj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esi Miska tárnáj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berg-Folwarki-Vorwerck-Vorberg-T traalja-Vorwe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41/137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rednia Gran-Kalbacher Gr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7/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-Botisdorffer Gebü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13/35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ybie-Mnjch-Barát  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6/II/1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árány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chholz J-nál és Maukschnál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6/II/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éka tavak-Békás tavak                                                      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7/1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bach-Béla-patak-Hegwasser                                               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7/230,1878/224,GA/18/95,MKE/1879/337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nd Gerõ-Bolondító-Törichter Gern-Glupi Vrch-Kerge-h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8/276,1878/224,GA/18/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sinai jégbarlang-Ruffinyi-barla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fedezõjérõl Ruffinyi Jenõ-rõl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TSZK/1904/221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tó-csúcs-Fecske-torony-Fehértavi 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TSZK/1904/190,MKE/1901/194GA/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lachfalvi-csúcs-Ferencz-József csúcs-Gerlach Berg-Gerlsdorfer Spitz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lsdorfer Ber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32/1904/1908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lachfalva-Gerlachsdorf-Gerlsdorf-Sankt-Gerlach /Aachen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37/1904/1908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sze Waag-Tal-Handel-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istka K./Handlung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6/11904/1908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só Gerlachfalvi-csúcs-Róth Samu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th Sámuelrõ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/10 MKE/1878/374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ócsúcs-Schneespit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nglischtõl!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8/37,MTSZK/1904/199,GA/6/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falvy hágó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nevezése 1856.junius 26.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TSZK/1904/199,GA/6/8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ketetó-torony-Jégvölgyi-csúcs-Grosze Kohlbachspit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6K/1904/199,GA/6/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lantaspitze-Joláncsúcs-Jolantespitze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66K/1904/199,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orUrlberg-Jávoros-Urlberg - Buchholzt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7/236,1878/228,BJ/ZSG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bunkulus-torony-Karfunkelturm-Rubin-torony-Rubint-toron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6/II/104,1877/232,1901/194 TL/1941/14218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ysersmarkt-Fröhlich, Käsmark-Mauksch,Kesmark-Késmárk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6/II/104,1877/232,GA/6/17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lántormató-Kanalastormató-Kalánfüvestó-Löffelkrautsee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7/234,GA/6/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ttel-Kopahágó-Belaer Sattel-Kopahágó, Nyereg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8/316,GA/86,91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a-Kopki-Sárkánytavi-csúcs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6/II/90,1877/232 GA/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tó-Pflocksee-Flocksee-Kolowe tó-Plock See-Kolove-Karótó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cksee-Fröhlichnél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gvölgyi csúcs-Krátka-Kleine Kriván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tizfalvi tornyok-Koncsiszta-Koncista tornyok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4/II/112,1876/II/45,GA/81 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ferschacht-Stola-Stollen-Stoln-Stolln-Stolna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4/II/112,1876/II/45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nszko tó-Hincó tó-Hincko tó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451874/II/112,1876/II/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gner-csúcs-Litvorovi-csúcs-Wagner Spitze-Hosszútavi-csúcs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4/44,TL/1941/140/Simplicissimusná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s-Vater-Lomnici-csúcs-grosswater-Nagyapó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4/74,VU/1858/27,1861/484 TL/1941/140/455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is Refugii-Menedékkõ-Schauberg-Lethonkõ-Láthegy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4/70,TL/1941/140/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yusfalvi-völgy-Menguszfalvi-völgy-Mengsdorfer-Grund-Mengsdorfer Gr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7/40/70 TL/1941/140/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mota-Morga-Murmutér-Murmelth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mota alpina Blm.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GA/17,VT/1963/4/8 TL/1941/140/455,Bredetzky/59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 Morgás-Ratzenburg,Ratzenburg-/téves!/                                                                   </w:t>
        <w:br/>
        <w:t>Ratze-patkány - mormota, morga helyet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5,BJ/ZSGTL/1941/140/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papiruszvölgy-Mittelster Grund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6/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bergener See-Nehéz-tó-Tazkym plesem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8/334,MIhalik J:A Csorbai-tó/1885/38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lásvölgy-Omladékvölgy Menguszfalvi omladékvölgy-Mengsdorfer Trümert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6/II/94 Mihalik J:A Csorbai-tó/1885/38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ádi-tó-Menguszfalvi tó-Mengsdorfer Se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/81-GA/A hincók nyomában, Mihalik J:A Csorbai-tó/1885/38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tria-Schauberg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ideme na vypatriu-megyünk a kilátóra/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76/II/104/106TL/1917/2TL/1917/2I/104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pataki-völgy-Nagytarpataki-völgy-Kalbachi-völgy--Kohlbachi-völgy-Kaltbachból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albash, st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Viszoka-Tátracsúcs, st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L/1941/137,VT/1963/4/8,MKE/1901/194,BJ/ZSG,VU/1861/471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tra-Kesmarcken Gebürg-Schnee-Gebürg-Tarczal-Tatur-Tartur-Turthul-Tortoyl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 nivium-Karpaiische Gebirg-"Alpes-Tarczal"-Kesmarcker Gebü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nee-Gebürg-Fröhlichnél, a Tátra szó szláv eredetû - Tat hory - hegyek atyja lehetett?"Alpes-Tarczal-Karpaiische Gebirg-Tá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8/370,GA/17,Mihalik J:A Csorbai-tó/1885/45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gerszem-csúcs-Vaha-Tengerszemû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gerszem–-csúcs elnevezése Blasy Edétõ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9578/370,GA/17,Mihalik J:A Csorbai-tó/1885/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ianszko-tavak néveredete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13/35,GA/95,Mihalik J:A Csorbai-t¢/1885/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y-horhos-Zöldtavi-horhos-Pincely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ncelyuk-Maukschnál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halik J:A Csorbai-tó/1885/47 MKE/1875/2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dorzó-hágó-Orvvadász-hágó - Orzók járm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5/286,1901/194 GA/18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dtrabant-Weber-csúcs-Éjszaki-mellékcsúcs-Fecsketor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5/284,GA/18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denau-Weidau-Legelõré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/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pser Michels Grund-Spis Michalowa dolina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ferschachtenthal-Zöldtavi-völgy-Kopperschächt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ntagh:A MT hegyvid‚ke/1895/4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sázsa forrás-Zsázsakút, Zsázsa-vizitorm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Zsázsakút-Webertõl/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6/II/114,1877/176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áthegy-Barát-Mönch-Mnjch - Rybie-Mnjch - Mnich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83/254,1885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mrecsini-tó-Pribilinai-tó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T/1963/4/88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ly-Greiner                                                            </w:t>
        <w:br/>
        <w:t>Vater-Lomnici-csúcs Lumnitzer György/1814/Mutter-Késmárki-csúcs</w:t>
        <w:br/>
        <w:t xml:space="preserve">Tátra-Tartur-Turthul-Tortoyl-Montes nivium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T/1963/4/8,BJ/ZSG,TL/1941/137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káren-Tokárna-Drechslerberg-Drechsler Häussc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T/1963/4/8VT/MKE/1897/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ürtzgarten-Virágosk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79/337,1901/194,BJ/ZSG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ichter Gern-Bolond Gerõ-Kerge-hegy-Ternichte Gern-Rézakna-hegy-Kupferschachtenberg  /Czirbesz J.A-nál, Koncsiszta-Berzeviczy I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zfalvi-csúcs-Bohtsdorfer Berg-Botzdorferspitze-Koncsiszta-Botizdorffer Gebürg-Botzdorferspit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víz-Béla-pa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ircs-War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jszaki-mellékcsúcs-Nordtrabant-Weber-csúcs-Fecske-torony-Fecske-he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ienicowe-tavak-Hernyós-tav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nyós-tavak téves, a Gasienica családról ered a név, ami hernyót jelent magyaru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01/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lach Berg-Gerlachfalvi-csúcs-Gerlsdorfer Spitze-Gerlsdorfer 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yer-forrá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el a Poprádi-tóhoz, Geyer Gyula meteorológus tanárró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es-torony-Hegyestorony-Spitzerturm-Spitzer 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aibel-tavak a Nagytarpataki-völgyben, kíváló botanikusunkr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benheyer-tó és forr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prova, illetve a Siroka-völgyben Kolbenheyer Károly tátrakutatór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901/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spataktorony-Rother Flossthurm-Vöröspataktor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85/183,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hlenberg-tava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an Wahlenberg svéd botanikusró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85/183,19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gyel-nyereg - Taraj - Grod - Polnischer Ka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85/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zoka-Szolyszk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85/1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uszfalvi-csúcs-Bást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emoriam Wachter Jenõ/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Menguszfalvi-csúcs - Kolbenheyer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885/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kány-hegy-Szekrén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85/183,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hegy-Középo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KE/1885/183,/1913/42BJ/ZSG,TA/1933/2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zterga-hegy-Homlokos-Stirnberg-Stierberg-Stiernberg-Bikahegy-Bujaczy Wie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õhe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x tisztása a Kecskeháttal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ádihegy-Spadiberg-Spadrikber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Magurában/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örösagyag-Rother Lehm--Leim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KE/1913/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terste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égi út a Weidaura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márki kosár-Késsmärker Koschar-Késsmérker Kosch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sseseespitze-Fehértavi-csúcs-Schwalbenberg-Fecskehegy - Fleischber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t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ischbän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ser Fall-Grosse F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omnici É-i fala alatti hómezõ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nigsnase-Karbunkulus-tor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gel nyereg a Weisserseespitze és Gemsenseespitze közö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mölnitz-Szomolnok-Schmöllni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ze Belbach-Hátsó Rézakna pata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mm-Seewärme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sses Wasser-Javorinkabach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anertes Koschar a mai Javorina helyé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y Targ-Neumark,Neumark in Polen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decer Schloss-Nieser Schlosse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er schwarzer See-Meerau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sdorfer Spitze-Késmárker Spitze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márkerspitze: Lomnitzerspitze és "die Gabel" is vol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inbacher Grod-Lomnici gerinc-Schteinbacher Grat-Lomnitzer Gr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hlenberg-Mittelgratth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Schlagendorfer Spitze-Nagyszalóki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szalóki Savanyúkút-Schlagendorfer Saubrunn-Schmeks-Nagyszalóki Savanyúforr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walddorfer Gr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menet a Königsnase felõl a csúcs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wi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ület, vadászterület, pag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va-Kak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/ZS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tzberg-Berg Sti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seczka-Prosecz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ba-Csor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a Hora-Babia G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zenloch-Hinterstes Mengsdorfert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rbáról egyenesen a Mengsdorferthal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soka-Tátra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t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tschburg-Lucsiv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k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g Hru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orwa Wel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wor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uliche Mutter-Glömmerschiefer-Muttergesteingraulich - Mutterge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rkés, õszbe vegyült /haj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d-Lengyel-nyereg-Polnischer Ka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lna-Stola-Stoln-Stolln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sdorferthal-Menguszfalvi-völgy-Zlatinsky zl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ggeiss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yi szellem-sát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yangel-Kriván-Dreiangel-Krivángru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änmelingsscharte-Pawlikowski scharte-Pawlikowski r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ferbankturm-Deutsche Leiter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nfseekuppe-Pfinnkilátó-Gemsenkuppe-Pfinnku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eschturm-Grasiger 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sig - füves, gyepes, pázsi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ászlejtõtorony-Jägerbreitenwarte-Jägerbreitenku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/ZS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izdorffer Gebürg-Batizfalvi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4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ighi-h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4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gárt-Thiergar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48/47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posztafalva-Kabsdorf-Respublica compos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/1861/483/4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es-Szombat-Mons S. Georgii-Georgen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8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a-Fölk-Filke-Velk-Vel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U/1861/48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ázsa-Villa Michaelis-Michelsdorf-Strázska--Nehre-Eur-Õ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/1861/4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ütörtökhely-Quintoforum-Forum Quintum-Donnerst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tas de S. Ladisl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gmeth:Máramarosi utivázlatok/1885/142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bánya-Rivulus Dominarum-Asszony pa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gmeth:Máramarosi utivázlatok/1885/144/162,ER/1899/26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sõbánya-Medio Monte-Medius Mons-Zazúrbán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/1899/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iopolis-Clausenburg-Kolozsvá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/1899/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anopolis-Hermannstadt-Cibinum-Szeben-Nagyszeb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/1899/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 Julia-Weissenburg-Gyulafehérvá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/1899/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burgium-Schiesburg-Segesvá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/1899/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esus-Medwisch-Megies-Medg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/1899/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anopolis-Cronstadt-Corona-Bressaw-Brass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binum-Siedemgrodskaziana-Sibinburg-Siebenbürgen-Erdé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ló-Neudo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bitz-Leib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la-Bela-Szepesbéla-Zipser Bela-Spisska Bel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sdorf-Rusz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FK/99,TN/29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hardtsdorf-Mensdorf-Ménhárd-Vrbovnsdo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zdorf-Mateóc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FK/99,TN/290,ASZN/1922/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nberg-Szepesszombat-Girnmä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FK/99,TN/28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utschendorf-Poprád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FK/99,TN/28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ölk-Völk-Fülka-Felka-Velk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sdorf-Stráz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2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chdorf-Kirchdrauf-Szepes Várallya-Szepesvára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FK/99,TN/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endorf-Olaszinum-Szepesolas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FK/99,TN/287,TN/3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lenbach-Velbachinum-Eulenbach-Ágostháza-Velbac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gen aus der Hohen Tatra/1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lai domb-Belianska kopa-Weißseifenkuppe-Weiszseifenku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en aus der Hohen Tatra/1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oka-Széleshe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gen aus der Hohen Tatra/17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ntal-Jávorvölgy-Uren-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en aus der Hohen Tatra/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hászhegy-Juhas  skala /1220 m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75 der Hohen Tatra/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ubrina-Bóbitás-Barátvölgy-csú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75 der Hohen Tatra/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ptói Határhegy-Hru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76 der Hohen Tatra/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chter-torony-Wachter T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inernen Fra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79,der Hohen Tatra/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õs Rohács-Spitzhorn Rohácscsoport-Rohácgruppe/2079 m/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razvízvölgy-Vörösfenyõvölgy-Rotbaumgrund-Dolina suchej vo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T/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lanvölgy-Weissbachtal-Belaer Weissbachtal-Belbachtal-Kesseltal-Hegwassertal-Dolina Bielského potoka-Bélapatak völg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96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langos-Barlanghegy-Höhlenberg-Novy /1999 m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/96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án-Murány-Wandberg /1870 m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24/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pataki Kosár /Tarpatakvölgyi Kosárka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02/1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he Gr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csketorony és a Lomnici-csúcs közötti geri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/1902/1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zes-ár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omnici-csúcs szokásos útja alat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/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snitz-völ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tátrafüreden a posta épülete mögött balra, egy patak jön belő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zfalva néveredete (Szepesi Prépostság, 1899/28.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Botyz-név sokáig rejtély maradt előttünk s vele együtt több okirat értelme, míg megtalálnunk sikerült, hogy az nem egyébb, mint Joannes </w:t>
      </w:r>
      <w:r>
        <w:rPr>
          <w:rFonts w:cs="Arial" w:ascii="Arial" w:hAnsi="Arial"/>
          <w:i/>
          <w:sz w:val="24"/>
        </w:rPr>
        <w:t>Baptista</w:t>
      </w:r>
      <w:r>
        <w:rPr>
          <w:rFonts w:cs="Arial" w:ascii="Arial" w:hAnsi="Arial"/>
          <w:sz w:val="24"/>
        </w:rPr>
        <w:t xml:space="preserve">. (Szep. Orsz. Levélt. Prot, 1675. fol. 304, b-314, b. hol ugyanazon személy 1592-ben Joannes </w:t>
      </w:r>
      <w:r>
        <w:rPr>
          <w:rFonts w:cs="Arial" w:ascii="Arial" w:hAnsi="Arial"/>
          <w:i/>
          <w:sz w:val="24"/>
        </w:rPr>
        <w:t>Batysz</w:t>
      </w:r>
      <w:r>
        <w:rPr>
          <w:rFonts w:cs="Arial" w:ascii="Arial" w:hAnsi="Arial"/>
          <w:sz w:val="24"/>
        </w:rPr>
        <w:t xml:space="preserve">-nak, s 1593-ban Joannes </w:t>
      </w:r>
      <w:r>
        <w:rPr>
          <w:rFonts w:cs="Arial" w:ascii="Arial" w:hAnsi="Arial"/>
          <w:i/>
          <w:sz w:val="24"/>
        </w:rPr>
        <w:t>Baptistá</w:t>
      </w:r>
      <w:r>
        <w:rPr>
          <w:rFonts w:cs="Arial" w:ascii="Arial" w:hAnsi="Arial"/>
          <w:sz w:val="24"/>
        </w:rPr>
        <w:t>-nak írja magát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barát-tor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Hátsó Gerlachfalvi csúcs lehúzódó gerincében önálló tornyot találnak, melyet elsőízben másznak át és ez nyeri a Természetbarát-torony elnevezést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1. Brumiller László és Hevesi Káro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freund, 1912.I.évf.1.sz.(januá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arlócai level Bucseknek, Bp., 1961. március 15./NÁ/)</w:t>
      </w:r>
    </w:p>
    <w:sectPr>
      <w:type w:val="nextPage"/>
      <w:pgSz w:w="12240" w:h="15840"/>
      <w:pgMar w:left="1296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31:00Z</dcterms:created>
  <dc:creator>Kis J�zsef</dc:creator>
  <dc:description/>
  <dc:language>en-US</dc:language>
  <cp:lastModifiedBy>akos</cp:lastModifiedBy>
  <dcterms:modified xsi:type="dcterms:W3CDTF">2002-12-19T15:31:00Z</dcterms:modified>
  <cp:revision>2</cp:revision>
  <dc:subject/>
  <dc:title>Kir�ndul�sok a Barczas�gi hegys�gekbe,D?ri  TL/1895/110</dc:title>
</cp:coreProperties>
</file>